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рганизационных мероприятий  Министерства культуры Республики Дагестан на 2023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126"/>
        <w:gridCol w:w="5812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8"/>
              <w:jc w:val="both"/>
              <w:rPr/>
            </w:pPr>
            <w:r>
              <w:rPr/>
            </w:r>
          </w:p>
          <w:p>
            <w:pPr>
              <w:pStyle w:val="Normal"/>
              <w:ind w:firstLine="578"/>
              <w:jc w:val="both"/>
              <w:rPr/>
            </w:pPr>
            <w:r>
              <w:rPr/>
              <w:t>Подготовка и проведение заседания итоговой  Коллегии Министерства культуры</w:t>
            </w:r>
            <w:r>
              <w:rPr>
                <w:color w:val="000000"/>
              </w:rPr>
              <w:t xml:space="preserve">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, кадровой работы и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ализация государственной политики Республики Дагестан по противодействию терроризму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1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библиотеками и образовательными учреждениям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роектного управления и взаимодействия с муниципальными учреждениями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567"/>
              <w:rPr/>
            </w:pPr>
            <w:r>
              <w:rPr/>
              <w:t xml:space="preserve">Реализация мер по противодействию корруп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2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Помощник 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, кадровой работы и  дело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Аудит деятельности подведомствен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3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государственной службы, кадровой работы и  дело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ланово- экономической деятельности и государственных програ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Реализация региональных проектов «Культурная среда», «Творческие люди», «Цифровая культура» национального проекта «Культур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роектного управления и взаимодействия с  муниципальными учреждениями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ализации ежегодных Посланий Президента Российской Федерации Федеральному Собранию Российской Федерации, Главы Республики Дагестан Народному Собранию Республики Дагестан и исполнение нормативно-правовых актов, изданных по этим вопро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гад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аватханова М.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Формирование и заключение соглашений по ассигнованиям из федерального бюджета  бюджету Республики Дагестан в рамках национального проекта «Культура» и государственной программы Российской Федераци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роектного управления и взаимодействия с  муниципальными учреждениями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ного отбора по предоставлению субсидий творческим союза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рофессионального искусства и творческих проекто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ланово- экономической деятельности и государственных 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бору заявок и  выдвижению кандидатур на присуждение  деятелям культуры и искусства, творческим коллективам стипендий Главы Республики Дагестан и Правительства Республики Дагестан.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-IV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фессионального искусства и творческих проек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бору и представлению заявок на участие в конкурсе Грантов Главы Республики Дагестан в области культуры и искусства, обеспечение отчётности по реализации  конкурсных проектов.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I-IV </w:t>
            </w:r>
            <w:r>
              <w:rPr>
                <w:color w:val="000000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фесионального искусства и творческих проектов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Контроль за ходом исполнения достигнутых значений средней заработной платы работников культуры в рамках реализации Указа Президента Российской Федерации № 597 от 02.05.2012 г.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ланово-экономической деятельности и государственных программ</w:t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Организация и проведение заседаний комиссии по рассмотрению материалов, представленных к награждению государственными и ведомственными наградами Российской Федерации  и Республики Дагестан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государственной службы, кадровой работы  и  дело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Организация и проведение заседаний комиссии по аттестации  педагогических работников  в сфере культуры и искусства Министерства культуры Республики Дагестан </w:t>
            </w:r>
          </w:p>
          <w:p>
            <w:pPr>
              <w:pStyle w:val="Normal"/>
              <w:ind w:firstLine="57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гадова М.В. </w:t>
            </w:r>
          </w:p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У «Республиканский учебно-методический цент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Реализация федерального партийного проекта «Культура малой Родины» Всероссийской политической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/>
            </w:pPr>
            <w:r>
              <w:rPr/>
              <w:t>Отдел проектного управления и взаимодействия с  муниципальными учреждениями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 xml:space="preserve">Организация работы Межведомственного музейного совета Республики Дагестан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4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мзатова С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зейной  деятельности, информационных технологий и связей с общественностью</w:t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/>
            </w:pPr>
            <w:r>
              <w:rPr/>
              <w:t>Организация работы Межведомственного библиотечного совета Республики Дагест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5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  <w:t>Алиев А.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работе с  библиотеками и  образовательными учреждениями культур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 xml:space="preserve">Организация работы Республиканского межведомственного совета по координации деятельности  культурно-досуговых учреждений, центров культуры  </w:t>
            </w:r>
          </w:p>
          <w:p>
            <w:pPr>
              <w:pStyle w:val="Normal"/>
              <w:ind w:firstLine="57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приложение № 6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заседаний Совета по вопросам сохранения объектов нематериального культурного наследия в Республике Дагестан на 2022 год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№ 7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гадова М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рганов управлений культуры муниципальных образований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Республиканского методического совета при Министерстве культуры Республики Дагестан  на 2023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риложение № 8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аватханова М.И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ьдарова К.К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ru-RU"/>
              </w:rPr>
              <w:t xml:space="preserve">Отдел по работе с  библиотеками и  образовательными учреждениями культуры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Министерства культуры Республики Дагестан и подведомственных учреждений культуры (фестивали, конкурсы, конференции,  форумы, выставки, юбилейные и памятные даты деятелей культуры и искусства)</w:t>
            </w:r>
          </w:p>
          <w:p>
            <w:pPr>
              <w:pStyle w:val="Normal"/>
              <w:ind w:firstLine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№ 9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М.А.</w:t>
            </w:r>
          </w:p>
          <w:p>
            <w:pPr>
              <w:pStyle w:val="Normal"/>
              <w:jc w:val="center"/>
              <w:rPr/>
            </w:pPr>
            <w:r>
              <w:rPr/>
              <w:t>Гаджиев М.Х.</w:t>
            </w:r>
          </w:p>
          <w:p>
            <w:pPr>
              <w:pStyle w:val="Normal"/>
              <w:jc w:val="center"/>
              <w:rPr/>
            </w:pPr>
            <w:r>
              <w:rPr/>
              <w:t>Джаватханова М.И.</w:t>
            </w:r>
          </w:p>
          <w:p>
            <w:pPr>
              <w:pStyle w:val="Normal"/>
              <w:jc w:val="center"/>
              <w:rPr/>
            </w:pPr>
            <w:r>
              <w:rPr/>
              <w:t>Мугадова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Реализация </w:t>
            </w:r>
            <w:r>
              <w:rPr>
                <w:rFonts w:eastAsia="Calibri"/>
                <w:color w:val="000000"/>
                <w:lang w:eastAsia="en-US"/>
              </w:rPr>
              <w:t>Стратегии социально-экономического развития Республики Дагестан на период до 2030 года</w:t>
            </w:r>
          </w:p>
          <w:p>
            <w:pPr>
              <w:pStyle w:val="Normal"/>
              <w:ind w:firstLine="57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ектного управления и взаимодействия с муниципальными учреждениями культу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реализации федеральной программы «Пушкинская кар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джиев М.Х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фесионального искусства и творческих проектов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зейной  деятельности, информационных технологий и связей с общественностью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 библиотеками и  образовательными учреждениями культуры</w:t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й мониторинг хода исполнения межбюджетных трасфетов из федерального бюдже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ектного управления и взаимодействия с муниципальными учреждениями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осударственных автоматизированных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М.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оектного управления и взаимодействия с муниципальными учреждениями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314" w:hanging="0"/>
        <w:jc w:val="center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</w:t>
      </w:r>
      <w:r>
        <w:rPr/>
        <w:t>к Плану основных организационных мероприятий</w:t>
      </w:r>
    </w:p>
    <w:p>
      <w:pPr>
        <w:pStyle w:val="Normal"/>
        <w:ind w:right="-314" w:hanging="0"/>
        <w:jc w:val="right"/>
        <w:rPr/>
      </w:pPr>
      <w:r>
        <w:rPr/>
        <w:t xml:space="preserve">  </w:t>
      </w:r>
      <w:r>
        <w:rPr/>
        <w:t>Минкультуры РД на 2023 г.</w:t>
      </w:r>
    </w:p>
    <w:p>
      <w:pPr>
        <w:pStyle w:val="Normal"/>
        <w:ind w:right="-314" w:hanging="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работы Министерства культуры Республики Дагестан по реализации государственной политики Республики Дагестан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противодействию идеологии терроризма в сфере культуры на 2023 год</w:t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9"/>
        <w:gridCol w:w="1448"/>
        <w:gridCol w:w="4960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правления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Плана мероприятий по реализации Комплексного плана по противодействию идеологии терроризма в Российской Федерации на 2019-2023 годы в Республике Дагестан на 2023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лее – Комплексный пла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планирования деятельности на следующий 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 1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отчетных и справочных материалов о ходе реализации мероприятий Комплексного пла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 июня,</w:t>
            </w:r>
          </w:p>
          <w:p>
            <w:pPr>
              <w:pStyle w:val="Normal"/>
              <w:suppressAutoHyphens w:val="false"/>
              <w:ind w:left="-14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изация деятельности и реализация перечня мероприятий в рамках Комплексного плана </w:t>
            </w:r>
            <w:r>
              <w:rPr>
                <w:i/>
                <w:lang w:eastAsia="ru-RU"/>
              </w:rPr>
              <w:t>(по отдельному Плану-график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свещение (в СМИ и сети Интернет) проводимых мероприятий Комплексного плана и подготовка информационных материалов в области противодействия идеологии террориз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сс-служба Минкультуры РД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 взаимодействии с Хайбулаевой И.А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 по привлечению лиц, нуждающихся в профилактическом воздействии, в том числе детей и молодежи «группы риска» (находящихся на различных видах профилактического учета, в том числе дети уничтоженных членов НВФ, возвращенные из зон военных конфликтов Ближнего Востока – Сирии и Ирака, беженцы из ЛНР и ДНР) к участию в культурно-просветительских мероприятиях</w:t>
              <w:tab/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 по привлечению к совместной работе по проведению антитеррористических мероприятий, экспертов по профилактике терроризма (представителей АТК МО РД, правоохранительных органов, институтов гражданского общества, духовенства, органов власт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взаимодействия с исполнителями, соисполнителями и заинтересованными организац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ординация вопросов по реализации мероприятий Комплексного пла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ватханова М.И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исполнения Комплексного пл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таева З.А.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Реализация государственной программы Республики Дагестан «Комплексная программа противодействия идеолог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рроризма в Республике Дагестан» (утв. постановлением Правительства РД от 25 декабря 2020 г. № 28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далее – госпрограмма РД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ного отбора исполнителей мероприятий госпрограммы РД (подготовка технических заданий, взаимодействие с исполнителями, ведение отчетной документации и п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-мар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чая группа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 xml:space="preserve">Организация деятельности по реализации мероприятий госпрограммы РД, контроль исполнения технических заданий и достижения целевых индикаторов </w:t>
            </w:r>
            <w:r>
              <w:rPr>
                <w:i/>
                <w:lang w:eastAsia="ru-RU"/>
              </w:rPr>
              <w:t>(в соответствии с детальным планом-графиком, прилагаетс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спубликанский фестиваль-конкурс театральных постановок антитеррористического характера «Дана нам жизнь одна, которой нет цены» среди студенческой молодежи (с дальнейшим показом студенческих театральных постановок в поддержку специальной военной операции на Украине и антитеррористического характера в организациях высшего образования) (пункт 21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 ма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естиваль детского творчества «Дети Кавказа за мир на Кавказе» (с проведением конкурса-выставки художественного творчества)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ункт 23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естиваль агитпрограмм «Моя Родина - Россия» (по противодействию терроризму) Центров традиционной культуры народов России муниципальных образований Республики Дагестан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ункт 24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икл музыкальных вокально-хореографических культурно-просветительских акций «Я выбираю мир!» в муниципальных образованиях Республики Дагестан с повышенной террористической активностью (пункт 25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-май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естиваль современного искусства «Молодежь против террора»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ункт 26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нский кинофестиваль «Мирный Дагестан»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ункт 27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вижная театральная лаборатория «Новая жизнь», направленная на социализацию в сфере искусства несовершеннолетних детей из «группы риска» (пункт 28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 театрализованного представления «Работаем, брат!», посвященного памяти Героя России М.Нурбагандова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ункт 30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-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спубликанский культурно-просветительский молодежный форум «Мы не хотим бояться за наше завтра!» для несовершеннолетних «группы риска» (пункт 33 госпрограмм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но-просветительский социальный проект для несовершеннолетних и молодежи из муниципальных образований с повышенным уровнем террористической опасности (с проведением антитеррористических лекций, благотворительных показов спектаклей антитеррористического содержания и последующим обсуждением сюжета спектакля со зрителями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июн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с соисполнителями и исполнителями мероприятий госпрограммы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свещение мероприятий госпрограммы Р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сс-служба Минкультуры РД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 мероприят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 взаимодействии с Хайбулаевой И.А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отчетных материалов о ходе реализации мероприятий госпрограммы РД и их своевременное предоставление ведомствам, курирующим вопросы ее исполн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3 чис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учреждения (исполнитель мероприятия – победитель конкурсного отбора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планирования деятельности на следующий 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 1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ватханова М.И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ind w:left="-134" w:right="-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ктуализация мероприятий госпрограммы с учетом результатов мониторинга, анализа и оценки поступающей информации об изменении обстановки и выявлении новых террористических угроз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декабря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ординация вопросов по реализации мероприятий госпрограммы Р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 за ходом реализации мероприятий госпрограммы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0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таева З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7909"/>
        <w:gridCol w:w="1448"/>
        <w:gridCol w:w="4960"/>
      </w:tblGrid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 xml:space="preserve">. Реализация Плана работы Антитеррористической комиссии в Республике Дагестан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 решений заседаний Антитеррористической комиссии в Республике Дагест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запрашиваемых тезисов, справок, предложений в проект решений заседаний АТК в РД (в учетом рекомендаций аппарата АТК в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запросу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докладов министра к заседаниям АТК в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запросу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нормативно-правовых актов, дорожных карт Минкультуры РД по реализации решений АТК в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75" w:hanging="0"/>
              <w:jc w:val="center"/>
              <w:rPr/>
            </w:pPr>
            <w:r>
              <w:rPr>
                <w:lang w:eastAsia="ru-RU"/>
              </w:rPr>
              <w:t xml:space="preserve">не позднее 10 дней </w:t>
            </w:r>
            <w:r>
              <w:rPr>
                <w:sz w:val="18"/>
                <w:szCs w:val="18"/>
                <w:lang w:eastAsia="ru-RU"/>
              </w:rPr>
              <w:t xml:space="preserve">(со дня </w:t>
            </w:r>
          </w:p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я протокола)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своевременное предоставление отчетных материалов по исполнению решений АТК в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 по исполнению Плана работы АТК в РД на 2022 год </w:t>
            </w:r>
            <w:r>
              <w:rPr>
                <w:i/>
                <w:lang w:eastAsia="ru-RU"/>
              </w:rPr>
              <w:t>(по отдельному план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еализации решений АТК в РД и Плана АТК в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ватханова М.И.</w:t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реализацией решений АТК в РД и Плана АТК в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таева З.А.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IV</w:t>
            </w:r>
            <w:r>
              <w:rPr>
                <w:b/>
                <w:lang w:eastAsia="ru-RU"/>
              </w:rPr>
              <w:t>. Реализация Постановления Правительства Российской Федерации от 11 февраля 2017 года №17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  <w:r>
              <w:rPr>
                <w:lang w:eastAsia="ru-RU"/>
              </w:rPr>
              <w:t xml:space="preserve"> в соответствии с приказом Минкультуры РД от 08.12.2021 г. № 412-од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мероприятий по обеспечению антитеррористической защищенности (далее - АТЗ) учреждений культуры, находящихся в ведении или собственности Минкультуры РД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ведомственной комиссии по координации деятельности в сфере организации выполнения юридическими и физическими лицами требований к антитеррористической защищенности объектов, находящихся в собственности или ведении Минкультуры РД (далее – ведомственная комиссия по АТ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роверок, подготовка актов обследования, предписаний, взаимодействие с ведомствами/лицами. Подготовка предложений по повышению уровня АТЗ учреждений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комисси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учреждений Минкультуры РД 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3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учебно-тренировочных мероприятий (далее – УТМ) и инструктажей по действиям персонала при возникновении чрезвычайных ситуаций в Минкультуры РД и подведомственных учреждениях культуры. Контроль и мониторинг проведения УТМ в учреждениях культуры (подготовка графика проведения УТМ, подготовка и представление отчетных материало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или 2 р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од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ст. Правит. РФ №176 от 11.02.2017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мероприятий по обеспечению антитеррористической защищенности негосударственных и муниципальных учреждений культуры Республики Дагестан, не находящихся в ведении Минкультуры РД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заимодействие с муниципальными образованиями по вопросу обеспечения АТЗ и совершенствованию безопасности учреждений культуры, не находящихся в ведении Минкультуры РД (направление запросов, писем, рекомендаций и пр.). Сбор информационных материалов (отчетов и предложений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и анализа ситуации в сфере безопасности объектов культуры, не находящихся в ведении Минкультуры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реж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а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Реализация Указа Президента </w:t>
            </w:r>
            <w:r>
              <w:rPr>
                <w:b/>
                <w:bCs/>
                <w:lang w:eastAsia="ru-RU"/>
              </w:rPr>
              <w:t>Российской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Федерации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от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4</w:t>
            </w:r>
            <w:r>
              <w:rPr>
                <w:b/>
                <w:lang w:eastAsia="ru-RU"/>
              </w:rPr>
              <w:t>.</w:t>
            </w:r>
            <w:r>
              <w:rPr>
                <w:b/>
                <w:bCs/>
                <w:lang w:eastAsia="ru-RU"/>
              </w:rPr>
              <w:t>06</w:t>
            </w:r>
            <w:r>
              <w:rPr>
                <w:b/>
                <w:lang w:eastAsia="ru-RU"/>
              </w:rPr>
              <w:t>.</w:t>
            </w:r>
            <w:r>
              <w:rPr>
                <w:b/>
                <w:bCs/>
                <w:lang w:eastAsia="ru-RU"/>
              </w:rPr>
              <w:t>2012</w:t>
            </w:r>
            <w:r>
              <w:rPr>
                <w:b/>
                <w:lang w:eastAsia="ru-RU"/>
              </w:rPr>
              <w:t> г. № </w:t>
            </w:r>
            <w:r>
              <w:rPr>
                <w:b/>
                <w:bCs/>
                <w:lang w:eastAsia="ru-RU"/>
              </w:rPr>
              <w:t>851 «</w:t>
            </w:r>
            <w:r>
              <w:rPr>
                <w:b/>
                <w:lang w:eastAsia="ru-RU"/>
              </w:rPr>
              <w:t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уализация плана действий Минкультуры РД при установлении уровней террористической опасности. Организация деятельности и мониторинг реализации в подведомственных учрежден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 2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2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тработке практических действий Минкультуры РД и подведомственных учреждений культуры в рамках учений и тренировок по реализации плана действий при установлении уровней террористической опасности. Подготовка сводного граф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е аналитических отчетных материалов по вопросам АТЗ учреждений культуры (подготовка актов обследования, протоколов совещания, отчетов, справо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нение паспортов безопасности подведомственных учреждений культуры и административного здания Министерства культуры, ведение журнала движения паспортов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024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медов А.Н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и координация деятельности по обеспечению антитеррористической защищенности учреждений культуры. Проведение совещаний ведомственной комиссии с заслушиванием руководителей подведомственных учрежд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реже 1 раза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бано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ие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комиссия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eastAsia="ru-RU"/>
              </w:rPr>
              <w:t>. Реализация Постановления Правительства Республики Дагестан от 14 марта 2017 года № 6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Об организации деятельности органов исполнительной власти Республики Дагестан в области противодействия терроризму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Перечня мер, осуществляемых Минкультуры РД по противодействию терроризму на территории Республики Дагестан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1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Координация и реализация госпрограмм в сфере противодействия идеологии терроризму (в соответствии с разделом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работе с библиотеками и образовательными учреждениями культуры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2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ботка и реализация мер по устранению предпосылок для возникновения конфликтов, способствующих совершению терактов и формированию социальной базы террориз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работе с библиотеками и образовательными учреждениями культуры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3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инятия мер по выявлению и устранению факторов, способствующих возникновению и распространению идеологии терроризма в Республике Дагест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работе с библиотеками и образовательными учреждениями культуры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4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еализация мер по выполнению юридическими и физическими лицами требований к антитеррористической защищенности объектов, находящихся в ведении Минкультуры РД (в соответствии с разделом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роектного управления и взаимодействия с муниципальными учреждениями культуры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5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егиональное сотрудничество в целях изучения вопросов профилактики террориз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 работе с библиотеками и образовательными учреждениями культуры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6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ходом реализации полномочий Минкультуры РД в сфере противодействия идеологии террориз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таева З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бано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ватханова М.И.</w:t>
            </w:r>
          </w:p>
        </w:tc>
      </w:tr>
      <w:tr>
        <w:trPr>
          <w:trHeight w:val="18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VI</w:t>
            </w:r>
            <w:r>
              <w:rPr>
                <w:b/>
                <w:lang w:eastAsia="ru-RU"/>
              </w:rPr>
              <w:t>.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Организационно-управленческое регулир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боте межведомственных рабочих гру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ватханова М.И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</w:t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планирования деятельности по реализации государственной политики по профилактике терроризма в сфере культуры. Обеспечение учета современных вызовов и угроз при планировании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0 декабря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деятельности подведомственных учреждений культуры, методическое и организационное обеспечение (подготовка обзоров о результатах деятельности, рекомендаций по совершенствованию работы, докладов для заслушивания на коллегиях Минкультуры Р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 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джиева Е.Н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И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вопросов по реализации данного плана работы. Проведение совещаний с обсуждением результатов проделанной работы. Рассматривание вопроса о привлечении виновных в неисполнении или ненадлежащем исполнении функциональных обязанностей к мерам ответственности. Заслушивание ответственных должностных лиц. Снятие с контроля реализованных пунктов госпрограммы РД, Комплексного плана, решений АТК в РД, плана работы АТК в Р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реж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 в г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банов М.А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жаватханова М.И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комисси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 Минкультуры РД</w:t>
            </w:r>
          </w:p>
        </w:tc>
      </w:tr>
      <w:tr>
        <w:trPr>
          <w:trHeight w:val="4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.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троль за реализацией государственной политики по противодействию идеологии терроризма в сфере культур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 1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таева З.А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250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лану основных организационных мероприятий Минкультуры РД на 2023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работы Министерства культуры Республики Дагест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реализации мер  противодействия коррупции на </w:t>
      </w:r>
      <w:r>
        <w:rPr>
          <w:b/>
          <w:bCs/>
          <w:color w:val="000000"/>
        </w:rPr>
        <w:t>2023-2024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162"/>
        <w:gridCol w:w="1276"/>
        <w:gridCol w:w="255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работы по формированию у государственных гражданских служащих Минкультуры РД отрицательного отношения к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еспечение действенного функционирования Комиссии </w:t>
            </w:r>
            <w:r>
              <w:rPr>
                <w:bCs/>
                <w:color w:val="000000"/>
              </w:rPr>
              <w:t>Минкультуры РД</w:t>
            </w:r>
            <w:r>
              <w:rPr>
                <w:color w:val="000000"/>
              </w:rPr>
              <w:t xml:space="preserve"> по соблюдению требований к служебному поведению гражданских служащих министерства и работников подведомственных учреждений</w:t>
            </w:r>
            <w:r>
              <w:rPr>
                <w:bCs/>
                <w:color w:val="000000"/>
              </w:rPr>
              <w:t xml:space="preserve"> Минкультуры Р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ОГСКР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открытости деятельности комиссий в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деятельности комиссий по противодействию коррупции в Минкультуры РД в том числе путем вовлечения в их деятельность представителей общественных советов и других субъектов обще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ОГСКР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и последующее исполнение годовых планов работ Комиссии по противодействию коррупции в Минкультур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ОГСКР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ОГСКР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причин коррупции, противодействие условиям, способствующим ее проявлениям, формирования в обществе нетерпимого отношения к коррупции</w:t>
            </w:r>
          </w:p>
        </w:tc>
      </w:tr>
      <w:tr>
        <w:trPr>
          <w:trHeight w:val="2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проведения в порядке, предусмотренном нормативными правовыми актами Российской Федерации и Республики Дагестан, проверок по случаям несоблюдения гражданскими служащими </w:t>
            </w:r>
            <w:r>
              <w:rPr>
                <w:bCs/>
                <w:color w:val="000000"/>
              </w:rPr>
              <w:t>Минкультуры РД</w:t>
            </w:r>
            <w:r>
              <w:rPr>
                <w:color w:val="000000"/>
              </w:rPr>
              <w:t xml:space="preserve"> и руководителями подведомственных учреждений </w:t>
            </w:r>
            <w:r>
              <w:rPr>
                <w:bCs/>
                <w:color w:val="000000"/>
              </w:rPr>
              <w:t>Минкультуры РД</w:t>
            </w:r>
            <w:r>
              <w:rPr>
                <w:color w:val="000000"/>
              </w:rPr>
              <w:t xml:space="preserve">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, предусмотренных действующим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реагирование                 на каждый возникший случ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Минкультуры Р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государственных гражданских служащих РД Минкультуры РД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причин коррупции, противодействие условиям, способствующим ее проявлениям, формирования в обществе нетерпимого отношения к корруп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в конфликта интересов на государственной служб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ответственности государственных гражданских служащих Минкультуры РД за соблюдением требований к служебному поведению  и  законодательству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мещения на официальном сайте Минкультуры Республики Дагестан в информационно-телекоммуникационной сети "Интернет"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ощник минист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ДИТиС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оверности                        и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 соблюдением требований законодательства о государствен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: государственными служащими; лицами, замещающими государственные должности. Информирование органов прокуратуры Республики Дагестан о нарушениях законодательства Российской Федерации, выявленных в ходе прове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агирование                 на каждый возникший случай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bidi="ru-RU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bidi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служащего к совершению коррупционных правонару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едрение в деятельность должностного лица Минкультуры РД, ответственного за профилактику коррупционных и иных правонарушений,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-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недвижимом имуществе, транспортных средствах, счетах, кредитах, ценных бумагах; 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ОГСКРи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по профилактике коррупционных и иных правонарушений должностных лиц Минкультуры РД ответственных за профилактику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Минкультуры Р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н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проведение оценок коррупционных рисков, возникающих при предоставлении государственных услуг и реализации министерством своих функций, а также внесение уточнений в перечни должностей государственной гражданской службы Минкультуры РД, замещение которых связано с коррупционными ри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 совместно с другими структурными подразделениями Минкультуры 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по профилактике коррупционных и иных правонарушений должностных лиц Минкультуры РД ответственных за профилактику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антикоррупционной экспертизы нормативных правовых актов Минкультуры РД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о, ответственное за проведение антикоррупционной экспертизы нормативных правовых актов Минкультуры Р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Минкультуры 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коррупциногенных факторов в нормативных правовых актах и проектах нормативных правовых актов посредством проведения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и выявление коррупционных рисков, в том числе причин и условий коррупции, в деятельности Минкультуры РД по размещению государственных заказов и устранение выявленных коррупцион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Х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оценки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закупок в соответствии с требованиями законодательства Российской Федерации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Х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противодействие корруп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предоставления Минкультуры РД государственных услуг, разработка новых и совершенствование действующих административных регламентов осуществления государственных функций, и предоставление государствен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Минкультуры РД, ответственные за предоставление государственных ус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изация работы по формированию у гражданских служащих Минкультуры Р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работников учреждений подведомственных Минкультуры РД отрицательного отношения к коррупции, привлечение для этого институтов гражданского общества, предание гласности каждого установленного факта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Общественным советом при Минкультуры РД (далее - Общественный совет) по вопросам противодействия корруп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ях Общественного совета планов Минкультуры РД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еспечение деятельности рабочей группы по вопросам профилактики коррупционных правонарушений при Общественном совете Минкультур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БиО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работы по формированию у гражданских служащих </w:t>
            </w:r>
            <w:r>
              <w:rPr>
                <w:bCs/>
                <w:color w:val="000000"/>
              </w:rPr>
              <w:t>Минкультуры РД</w:t>
            </w:r>
            <w:r>
              <w:rPr>
                <w:color w:val="000000"/>
              </w:rPr>
              <w:t xml:space="preserve"> и работников подведомственных учреждений </w:t>
            </w:r>
            <w:r>
              <w:rPr>
                <w:bCs/>
                <w:color w:val="000000"/>
              </w:rPr>
              <w:t>Минкультуры РД</w:t>
            </w:r>
            <w:r>
              <w:rPr>
                <w:color w:val="000000"/>
              </w:rPr>
              <w:t xml:space="preserve"> отрицательного отношения к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дведомственных учреждений Минкультуры 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антикоррупционн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СКРиД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ссия по соблюдению требований к служебному поведению государственных гражданских служащих Республики Дагестан Министерства культуры Республики Дагестан и урегулированию конфликта интересо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бщественного контроля за организацией работы по противодействию коррупции в Минкультуры РД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открытости деятельности комиссий в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явлению случаев несоблюдения лицами, замещающими должности государственной гражданской службы Республики Дагестан в Минкультуры Республики Дагестан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КРи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государственных гражданских служащих РД Минкультуры РД и урегулированию конфликта интерес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ормированию у гражданских служащих Минкультуры РД и работников подведомственных учреждений Минкультуры РД негативного отношения к дарению им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КРи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дведомственных учреждений Минкультуры 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светительских и иных мероприятий, направленных на активизацию антикоррупционного обучения и антикоррупционной пропаганды, вовлечения кадровых, информационных и других ресурсов гражданского общества в противодействии коррупции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озможности оперативного представления гражданами и организациями информации о фактах коррупции </w:t>
              <w:br/>
              <w:t>в Минкультуры РД или нарушениях требований к служебному поведению гражданских служащих Минкультуры РД посредством функционирования «телефона доверия»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ОГСКР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наполнения информацией сайта Минкультуры РД в соответствии с установленными требов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антикоррупционной тематике в Минкультуры РД и подведомственных Министерству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дведомственных учреждений Минкультуры 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причин коррупции, противодействие условиям, способствующим ее проявлениям, формирования в обществе нетерпимого отношения к коррупци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Минкультуры РД по противодействию коррупци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антикоррупционн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и рассмотрение обращений граждан, поступающих через специализированные ящики «Для обращений граждан по вопросам коррупции» рабочей группой Минкультуры РД и организацию работы общественных постов, организованных в подведомственных Минкультуры РД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дведомственных учреждений Минкультуры Р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противодействие корруп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иема (консультирования) граждан в целях разъяснения антикоррупцион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амяток и методических рекомендаций по разработке и принятию организациями, подведомственными Минкультуры РД, мер по предупреждению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инкультуры РД совместно с институтами гражданского общества регулярного мониторинга и последующего анализа обращений граждан и публикаций в СМИ на предмет наличия информации о фактах коррупции в Минкультур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ДИТиС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КР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крытости, доступности для населения деятельности Минкультуры РД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бщественного контроля за организацией работы по противодействию коррупции в Минкультуры РД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в СМИ материалов о результатах деятельности Минкультуры РД, а также принятых и реализованных решениях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дведомственных учреждений Минкультуры Р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ответственное за публикацию информации в С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на сайте Минкультуры РД в информационно-телекоммуникационной сети «Интернет» проектов решений Минкультуры РД, касающихся распоряжения республиканской собственностью и расходов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ДИТиС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Х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ЭДиГП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УиВМУ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щественных обсуждений наиболее социально значимых проектов подготавливаемых решений, выработка механизмов учета результатов проведенных обсуждений, освещение хода и результатов обсужден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Минкультуры РД, ответственные за подготовку проект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ссмотрения отчета о выполнении плана (программы) противодействия коррупции на Комиссии по противодействию коррупции Минкультуры РД и размещение такого отчета                                    в информационно-телекоммуникационной сети «Интернет» на официальном сайте в подраздел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5 января года, следующего за отчет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КРи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ДИТиС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крытости, доступности для населения деятельности Минкультуры РД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новление ра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азмещения информации о деятельности Минкультуры РД по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повышение престижа государственной службы, с учетом положительного регионального опыта в сфере противодействия корруп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 антикоррупционного поведения государственных служащих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ощрение служащих, не имеющих дисциплинарных взысканий и имеющих многолетний опыт плодотворной работы, ведомственными наградами и (или) памятными ценными подар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культуры РД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РД Минкультуры РД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 Минкультуры Р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государственных гражданских служащих Республики Дагестан Минкультуры Республики Дагестан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причин коррупции, противодействие условиям, способствующим ее проявлениям, формирования в обществе нетерпимого отношения к корруп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в конфликта интересов на государственной служб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ответственности государственных гражданских служащих Минкультуры РД за соблюдением требований к служебному поведению                      и законодательству о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ей уведомлять об обращениях в целях склонения к совершению коррупционных правонарушений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инист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по профилактике коррупционных и иных правонарушений должностных лиц Минкультуры РД ответственных за профилактику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зъяснения государственным гражданским служащим РД Минкультуры РД общих принципов служебного поведения, предусмотренных Указом Президента Российской Федерации от 12 августа 2002 г. № 885 «Об утверждении общих принципов служебного поведения государствен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 антикоррупционного поведения государственных служащих Минкультуры Р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предупреждению коррупции в подведомственных учреждениях Минкультуры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минист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дведомственных учреждений Минкультуры Р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и устранение причин коррупции, противодействие условиям, способствующим ее проявлениям, формирования в обществе нетерпимого отношения к коррупци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Минкультуры РД по противодействию коррупци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КР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Минкультуры РД по противодействию корруп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антикоррупционного просвеще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1907" w:right="-456" w:hanging="0"/>
        <w:jc w:val="right"/>
        <w:rPr/>
      </w:pPr>
      <w:r>
        <w:rPr/>
        <w:t xml:space="preserve">Приложение № 3 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23 г.</w:t>
      </w:r>
    </w:p>
    <w:p>
      <w:pPr>
        <w:pStyle w:val="Normal"/>
        <w:shd w:fill="FFFFFF" w:val="clear"/>
        <w:spacing w:lineRule="atLeast" w: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-ГРАФИК</w:t>
      </w:r>
    </w:p>
    <w:p>
      <w:pPr>
        <w:pStyle w:val="Normal"/>
        <w:shd w:fill="FFFFFF" w:val="clear"/>
        <w:spacing w:lineRule="atLeast" w:line="225"/>
        <w:jc w:val="center"/>
        <w:rPr>
          <w:rFonts w:ascii="Tahoma" w:hAnsi="Tahoma" w:cs="Tahoma"/>
          <w:color w:val="363636"/>
          <w:sz w:val="17"/>
          <w:szCs w:val="17"/>
          <w:lang w:eastAsia="ru-RU"/>
        </w:rPr>
      </w:pPr>
      <w:r>
        <w:rPr>
          <w:b/>
          <w:bCs/>
          <w:color w:val="000000"/>
          <w:shd w:fill="FFFFFF" w:val="clear"/>
        </w:rPr>
        <w:t>проведения внутреннего финансового аудит</w:t>
      </w:r>
      <w:r>
        <w:rPr>
          <w:b/>
          <w:color w:val="000000"/>
        </w:rPr>
        <w:t xml:space="preserve"> и контроля в сфере закупок товаров, работ, услуг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br/>
        <w:t>на  2023 год</w:t>
      </w:r>
    </w:p>
    <w:p>
      <w:pPr>
        <w:pStyle w:val="Normal"/>
        <w:suppressAutoHyphens w:val="false"/>
        <w:spacing w:lineRule="atLeast" w:line="225"/>
        <w:jc w:val="center"/>
        <w:rPr>
          <w:rFonts w:ascii="Tahoma" w:hAnsi="Tahoma" w:cs="Tahoma"/>
          <w:b/>
          <w:b/>
          <w:bCs/>
          <w:color w:val="363636"/>
          <w:sz w:val="28"/>
          <w:szCs w:val="28"/>
          <w:shd w:fill="FFFFFF" w:val="clear"/>
          <w:lang w:eastAsia="ru-RU"/>
        </w:rPr>
      </w:pPr>
      <w:r>
        <w:rPr>
          <w:rFonts w:cs="Tahoma" w:ascii="Tahoma" w:hAnsi="Tahoma"/>
          <w:b/>
          <w:bCs/>
          <w:color w:val="363636"/>
          <w:sz w:val="28"/>
          <w:szCs w:val="28"/>
          <w:shd w:fill="FFFFFF" w:val="clear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1"/>
        <w:gridCol w:w="2693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Тема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shd w:fill="FFFFFF" w:val="clear"/>
                <w:lang w:eastAsia="ru-RU"/>
              </w:rPr>
              <w:t>Объект 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Вид 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Проверяем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 xml:space="preserve">Срок проведения проверки  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/>
                <w:b/>
                <w:bCs/>
                <w:color w:val="363636"/>
                <w:shd w:fill="FFFFFF" w:val="clear"/>
                <w:lang w:eastAsia="ru-RU"/>
              </w:rPr>
            </w:pPr>
            <w:r>
              <w:rPr>
                <w:b/>
                <w:bCs/>
                <w:color w:val="363636"/>
                <w:lang w:eastAsia="ru-RU"/>
              </w:rPr>
              <w:t>дата проведения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  <w:t>Проверка расчетов с персоналом, учет НФА, осуществление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ГБУ РД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«Республиканская специальная библиотека для слеп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 xml:space="preserve">Комбинирова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5 календарных дней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Апрель-май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рка расчетов с персоналом, учет НФ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осуществление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БУ РД «Государственный оркестр народных инструментов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Комбин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5 календарных дней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Июнь-июль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расчетов с персоналом, учет НФА осуществление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БУ РД «Республиканский учеб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color w:val="363636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Комбин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5 календарных дней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август-сентябрь</w:t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рка расчетов с персоналом, учет НФА осуществление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БУ РД "Государственный ансамбль танца Дагестана "Касп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5"/>
              <w:jc w:val="center"/>
              <w:rPr>
                <w:color w:val="363636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Комбин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25"/>
              <w:jc w:val="center"/>
              <w:rPr>
                <w:bCs/>
                <w:color w:val="363636"/>
                <w:shd w:fill="FFFFFF" w:val="clear"/>
                <w:lang w:eastAsia="ru-RU"/>
              </w:rPr>
            </w:pPr>
            <w:r>
              <w:rPr>
                <w:bCs/>
                <w:color w:val="363636"/>
                <w:shd w:fill="FFFFFF" w:val="clear"/>
                <w:lang w:eastAsia="ru-RU"/>
              </w:rPr>
              <w:t>15 календарных дней октябрь-ноябрь</w:t>
            </w:r>
          </w:p>
        </w:tc>
      </w:tr>
    </w:tbl>
    <w:p>
      <w:pPr>
        <w:pStyle w:val="Normal"/>
        <w:suppressAutoHyphens w:val="false"/>
        <w:spacing w:lineRule="atLeast" w:line="225"/>
        <w:jc w:val="center"/>
        <w:rPr>
          <w:b/>
          <w:b/>
          <w:bCs/>
          <w:color w:val="363636"/>
          <w:sz w:val="28"/>
          <w:szCs w:val="28"/>
          <w:shd w:fill="FFFFFF" w:val="clear"/>
          <w:lang w:eastAsia="ru-RU"/>
        </w:rPr>
      </w:pPr>
      <w:r>
        <w:rPr>
          <w:b/>
          <w:bCs/>
          <w:color w:val="36363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right="-456" w:hanging="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11907" w:right="-456" w:hanging="0"/>
        <w:jc w:val="right"/>
        <w:rPr/>
      </w:pPr>
      <w:r>
        <w:rPr/>
        <w:t>Приложение № 4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 xml:space="preserve"> </w:t>
      </w:r>
      <w:r>
        <w:rPr/>
        <w:t>Минкультуры РД на 2023г.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/>
      </w:pPr>
      <w:r>
        <w:rPr>
          <w:b/>
        </w:rPr>
        <w:t xml:space="preserve">План работы межведомственного музейного Совета при Министерстве культуры Республики Дагестан на 2023 год 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2693"/>
        <w:gridCol w:w="46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, вносимые на заседание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 Выездное заседание совета в г. Дербент в Дербентском музее-заповеднике. Ознакомление с опытом построения экспозиций отделов Дербентского музея-заповедник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Члены Совета - руководители государственных музеев РД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Председател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Заместитель Председателя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Секретар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Дербентский музей-заповедник.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 Обсуждение опыта участия в федеральных программах муниципальных музеев при содействии Минкультуры РД: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г. Махачкалы,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г. Каспийска,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 xml:space="preserve">Табасаранского 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Председател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Заместитель Председателя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Секретар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Руководители муниципальных музейных учреждений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1. Подведение итогов деятельности за 2023 год, том числе вопросы, связанные с работой музейных учреждений РД по программе «Пушкинская карта»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 xml:space="preserve">2. Предложения, разработка и утверждение плана работы Совета на 2024 г.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Председатель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Заместитель Председателя Межведомственного музейного Совета.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/>
              <w:t>Секретарь Межведомственного музейного Совета.</w:t>
            </w:r>
          </w:p>
        </w:tc>
      </w:tr>
    </w:tbl>
    <w:p>
      <w:pPr>
        <w:pStyle w:val="Normal"/>
        <w:tabs>
          <w:tab w:val="clear" w:pos="170"/>
          <w:tab w:val="left" w:pos="9300" w:leader="none"/>
        </w:tabs>
        <w:ind w:right="-172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9300" w:leader="none"/>
        </w:tabs>
        <w:ind w:right="-172" w:hanging="0"/>
        <w:jc w:val="right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Normal"/>
        <w:ind w:right="-17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к Плану основных организационных мероприятий </w:t>
      </w:r>
    </w:p>
    <w:p>
      <w:pPr>
        <w:pStyle w:val="Normal"/>
        <w:ind w:right="-172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инкультуры РД на 2023 г.</w:t>
      </w:r>
    </w:p>
    <w:p>
      <w:pPr>
        <w:pStyle w:val="Normal"/>
        <w:ind w:right="-4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нского межведомственного библиотечного совета при Министерстве культуры Республики Дагестан</w:t>
      </w:r>
    </w:p>
    <w:p>
      <w:pPr>
        <w:pStyle w:val="Normal"/>
        <w:tabs>
          <w:tab w:val="clear" w:pos="170"/>
          <w:tab w:val="left" w:pos="269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3 г.</w:t>
      </w:r>
    </w:p>
    <w:p>
      <w:pPr>
        <w:pStyle w:val="Normal"/>
        <w:tabs>
          <w:tab w:val="clear" w:pos="170"/>
          <w:tab w:val="left" w:pos="2694" w:leader="none"/>
        </w:tabs>
        <w:jc w:val="center"/>
        <w:rPr/>
      </w:pP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Вопросы, вносимые на рассмотрение заседание совета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Об утверждении плана работы Республиканского межведомственного библиотечного совета 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rPr/>
            </w:pPr>
            <w:r>
              <w:rPr>
                <w:color w:val="000000"/>
              </w:rPr>
              <w:t>2. О создании корпоративного электронного каталога публичных и науч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межведомственный библиотечный совет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Д.Алиев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И.Мама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ктуальные вопросы введения единой системы статистического мониторинга деятельности библиотек в части предоставления информации по форме федерального статистического наблюдения 6-НК библиотеками, осуществляющими свою деятельность на территории Российской Федерации, вне зависимости от их ведомственной принадлеж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межведомственный библиотечный совет А.Д.Алиев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И.Мамаева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rPr/>
            </w:pPr>
            <w:r>
              <w:rPr>
                <w:color w:val="000000"/>
              </w:rPr>
              <w:t>1.  Межведомственное библиотечное сотрудничество в интересах пользователей: идеи и перспективы развития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rPr/>
            </w:pPr>
            <w:r>
              <w:rPr>
                <w:color w:val="000000"/>
              </w:rPr>
              <w:t>2.  Вопросы профессиональной ориентации старшеклассников и привлечению в профессию молодых специалистов с трудоустройством их в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межведомственный библиотечный совет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Д.Алиев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И.Мамаева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ормирование страхового фонда документов, являющихся национальным достоянием республики, обеспечение его безопасности и сохр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межведомственный библиотечный совет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Д.Алиев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И.Мамаева</w:t>
            </w:r>
          </w:p>
        </w:tc>
      </w:tr>
    </w:tbl>
    <w:p>
      <w:pPr>
        <w:pStyle w:val="Normal"/>
        <w:tabs>
          <w:tab w:val="clear" w:pos="170"/>
          <w:tab w:val="left" w:pos="26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70"/>
          <w:tab w:val="left" w:pos="269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  <w:t>Приложение № 6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/>
      </w:pPr>
      <w:r>
        <w:rPr/>
        <w:t>Минкультуры РД на 2023г.</w:t>
      </w:r>
    </w:p>
    <w:p>
      <w:pPr>
        <w:pStyle w:val="Normal"/>
        <w:jc w:val="right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170"/>
          <w:tab w:val="left" w:pos="269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седаний Республиканского Совета по сохранению и развитию 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Calibri"/>
          <w:b/>
          <w:lang w:eastAsia="en-US"/>
        </w:rPr>
        <w:t>народного творчества и традиционной культуры</w:t>
      </w:r>
      <w:r>
        <w:rPr>
          <w:b/>
        </w:rPr>
        <w:t xml:space="preserve"> на 2023 год</w:t>
      </w:r>
    </w:p>
    <w:p>
      <w:pPr>
        <w:pStyle w:val="Normal"/>
        <w:ind w:left="11907" w:right="-456" w:hanging="0"/>
        <w:jc w:val="right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2"/>
        <w:gridCol w:w="1418"/>
        <w:gridCol w:w="6095"/>
      </w:tblGrid>
      <w:tr>
        <w:trPr>
          <w:trHeight w:val="4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заседаний Совета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1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деятельности учреждений культуры муниципальных образований по реализации плана основных мероприятий, посвященных празднованию 100-летия со дня рождения Народного поэта Республики Дагестан Расула Гамзат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bookmarkStart w:id="0" w:name="_Hlk121566729"/>
            <w:bookmarkEnd w:id="0"/>
            <w:r>
              <w:rPr>
                <w:color w:val="000000"/>
                <w:lang w:eastAsia="ru-RU"/>
              </w:rPr>
              <w:t xml:space="preserve">ГБУК «Республиканский дом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bookmarkStart w:id="1" w:name="_Hlk121566729"/>
            <w:bookmarkEnd w:id="1"/>
            <w:r>
              <w:rPr>
                <w:color w:val="000000"/>
                <w:lang w:eastAsia="ru-RU"/>
              </w:rPr>
              <w:t>М.В. Мугадова</w:t>
            </w:r>
          </w:p>
        </w:tc>
      </w:tr>
      <w:tr>
        <w:trPr>
          <w:trHeight w:val="6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КДУ, центров культуры в республиканских конкурсах, смотрах, фестива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органов управлений культуры, директора, специалисты КДУ, центров культуры муниципальных образований РД</w:t>
            </w:r>
          </w:p>
        </w:tc>
      </w:tr>
      <w:tr>
        <w:trPr>
          <w:trHeight w:val="17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опросы реализации плана ХХ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ждународного фестиваля фольклора и традиционной культуры «Горцы», посвященного празднованию 100-летия со дня рождения Народного поэта Республики Дагестан Расула Гамз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УК «Республиканский дом народного творчества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20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органов управлений культуры, директора КДУ, центров культуры муниципальных образований РД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169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деятельности народных творческих коллективов муниципальных образовани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169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органов управлений культуры, директора, специалисты КДУ, центров культуры муниципальных образований РД</w:t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деятельности КДУ, центров культуры муниципальных образований в рамках Национального проекта «Культур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27" w:leader="none"/>
              </w:tabs>
              <w:suppressAutoHyphens w:val="false"/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и по реализации основных мероприятий 2023 г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</w:tc>
      </w:tr>
      <w:tr>
        <w:trPr>
          <w:trHeight w:val="9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027" w:leader="none"/>
              </w:tabs>
              <w:suppressAutoHyphens w:val="false"/>
              <w:spacing w:lineRule="auto" w:line="276" w:before="0" w:after="12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е практики деятельности учреждений культуры муниципальных образований по работе с детьми и молодеж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 w:before="0" w:after="200"/>
              <w:ind w:left="36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органов управлений (отделов) культуры муниципальных образований РД</w:t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  <w:t>Приложение № 7</w:t>
      </w:r>
    </w:p>
    <w:p>
      <w:pPr>
        <w:pStyle w:val="Normal"/>
        <w:ind w:right="-143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143" w:hanging="0"/>
        <w:jc w:val="right"/>
        <w:rPr>
          <w:b/>
          <w:b/>
        </w:rPr>
      </w:pPr>
      <w:r>
        <w:rPr/>
        <w:t xml:space="preserve"> </w:t>
      </w:r>
      <w:r>
        <w:rPr/>
        <w:t>Минкультуры РД на 2023 г.</w:t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заседаний Совета по вопроса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сохранения объектов нематериального культурного наслед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Республике Дагестан при Министерстве культуры Республики Дагестан на 2023 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 заседаний Совета</w:t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реализации плана мероприятий по изучению и сохранению объектов нематериального культурного наследия на 2023 г. в рамках Федерального закона от 20.10.2022 № 402-ФЗ "О нематериальном этнокультурном достоянии Российской Федераци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олугодие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органов управлений культуры, директора, специалисты КДУ, центров культуры муниципальных образований РД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едение итогов деятельности Совета по изучению и сохранению объектов нематериального культурного наследия за 2023 г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БУК «Республиканский дом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родного творчества»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В. Мугадова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694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40" w:before="0" w:after="20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и органов управлений культуры, директора КДУ, центров культуры муниципальных образований РД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07"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center"/>
        <w:rPr/>
      </w:pPr>
      <w:r>
        <w:rPr/>
        <w:t xml:space="preserve">                  </w:t>
      </w:r>
      <w:r>
        <w:rPr/>
        <w:t>Приложение № 8</w:t>
      </w:r>
    </w:p>
    <w:p>
      <w:pPr>
        <w:pStyle w:val="Normal"/>
        <w:ind w:right="-456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Плану основных организационных мероприятий </w:t>
      </w:r>
    </w:p>
    <w:p>
      <w:pPr>
        <w:pStyle w:val="Normal"/>
        <w:ind w:left="11907" w:right="-456" w:hanging="0"/>
        <w:jc w:val="right"/>
        <w:rPr>
          <w:b/>
          <w:b/>
        </w:rPr>
      </w:pPr>
      <w:r>
        <w:rPr/>
        <w:t xml:space="preserve"> </w:t>
      </w:r>
      <w:r>
        <w:rPr/>
        <w:t>Минкультуры РД на 2023 г.</w:t>
      </w:r>
    </w:p>
    <w:p>
      <w:pPr>
        <w:pStyle w:val="Normal"/>
        <w:ind w:left="11907" w:right="-4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ind w:left="11907" w:right="-4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Республиканского методиче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Министерстве культуры Республики Даге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.</w:t>
      </w:r>
    </w:p>
    <w:p>
      <w:pPr>
        <w:pStyle w:val="Normal"/>
        <w:tabs>
          <w:tab w:val="clear" w:pos="170"/>
          <w:tab w:val="left" w:pos="3375" w:leader="none"/>
        </w:tabs>
        <w:rPr/>
      </w:pPr>
      <w:r>
        <w:rPr/>
        <w:tab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57"/>
        <w:gridCol w:w="2410"/>
        <w:gridCol w:w="58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, вносимые на рассмотрение заседание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Республиканского методического совета.</w:t>
            </w:r>
          </w:p>
          <w:p>
            <w:pPr>
              <w:pStyle w:val="Style31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академических традиций начального образования в области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тод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К.К. Эльдарова</w:t>
            </w:r>
          </w:p>
          <w:p>
            <w:pPr>
              <w:pStyle w:val="Normal"/>
              <w:jc w:val="center"/>
              <w:rPr/>
            </w:pPr>
            <w:r>
              <w:rPr/>
              <w:t>М.Ш. Абдула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ПО. Проблемы, перспективы.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 учащихся ДШИ, ДМШ, ДХ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тод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К.К. Эльдарова</w:t>
            </w:r>
          </w:p>
          <w:p>
            <w:pPr>
              <w:pStyle w:val="Normal"/>
              <w:jc w:val="center"/>
              <w:rPr/>
            </w:pPr>
            <w:r>
              <w:rPr/>
              <w:t>М.Ш. Абдула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в раннем возрасте, создание условий для их художественного и эстетического образования. Работа с родителями.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еспечения условий реализации дополнительных общеобразовательных программ в области искусств, установленных ФГ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тод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К.К. Эльдарова</w:t>
            </w:r>
          </w:p>
          <w:p>
            <w:pPr>
              <w:pStyle w:val="Normal"/>
              <w:jc w:val="center"/>
              <w:rPr/>
            </w:pPr>
            <w:r>
              <w:rPr/>
              <w:t>М.Ш. Абдула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тельных</w:t>
            </w:r>
          </w:p>
          <w:p>
            <w:pPr>
              <w:pStyle w:val="Style31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в области искусства (предпрофессиональных,</w:t>
            </w:r>
          </w:p>
          <w:p>
            <w:pPr>
              <w:pStyle w:val="Style31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 среднего</w:t>
            </w:r>
          </w:p>
          <w:p>
            <w:pPr>
              <w:pStyle w:val="Style31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, и высшего</w:t>
            </w:r>
          </w:p>
          <w:p>
            <w:pPr>
              <w:pStyle w:val="Style31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бласти искусств). Сохранение единства</w:t>
            </w:r>
          </w:p>
          <w:p>
            <w:pPr>
              <w:pStyle w:val="Style31"/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странства в области искусства.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предложений для включения в План работы</w:t>
            </w:r>
          </w:p>
          <w:p>
            <w:pPr>
              <w:pStyle w:val="Style31"/>
              <w:spacing w:lineRule="auto" w:line="240"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методического совета при</w:t>
            </w:r>
          </w:p>
          <w:p>
            <w:pPr>
              <w:pStyle w:val="Style31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 на 2024 год.</w:t>
            </w:r>
          </w:p>
          <w:p>
            <w:pPr>
              <w:pStyle w:val="Style3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метод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К.К. Эльдарова</w:t>
            </w:r>
          </w:p>
          <w:p>
            <w:pPr>
              <w:pStyle w:val="Normal"/>
              <w:jc w:val="center"/>
              <w:rPr/>
            </w:pPr>
            <w:r>
              <w:rPr/>
              <w:t>М.Ш. Абдулаева</w:t>
            </w:r>
          </w:p>
        </w:tc>
      </w:tr>
    </w:tbl>
    <w:p>
      <w:pPr>
        <w:pStyle w:val="Normal"/>
        <w:tabs>
          <w:tab w:val="clear" w:pos="17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right="-456" w:hanging="0"/>
        <w:jc w:val="right"/>
        <w:rPr/>
      </w:pPr>
      <w:r>
        <w:rPr/>
        <w:t>Приложение № 9</w:t>
      </w:r>
    </w:p>
    <w:p>
      <w:pPr>
        <w:pStyle w:val="Normal"/>
        <w:ind w:right="-456" w:hanging="0"/>
        <w:jc w:val="right"/>
        <w:rPr/>
      </w:pPr>
      <w:r>
        <w:rPr/>
        <w:t xml:space="preserve">    </w:t>
      </w:r>
      <w:r>
        <w:rPr/>
        <w:t xml:space="preserve">к Плану основных организационных мероприятий </w:t>
      </w:r>
    </w:p>
    <w:p>
      <w:pPr>
        <w:pStyle w:val="Normal"/>
        <w:ind w:right="-456" w:hanging="0"/>
        <w:jc w:val="right"/>
        <w:rPr>
          <w:b/>
          <w:b/>
        </w:rPr>
      </w:pPr>
      <w:r>
        <w:rPr/>
        <w:t xml:space="preserve"> </w:t>
      </w:r>
      <w:r>
        <w:rPr/>
        <w:t>Минкультуры РД на 2023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 подведомственных учреждений Министерства культуры Республики Дагестан на 2023 год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73"/>
        <w:gridCol w:w="1559"/>
        <w:gridCol w:w="2846"/>
        <w:gridCol w:w="4667"/>
      </w:tblGrid>
      <w:tr>
        <w:trPr>
          <w:trHeight w:val="671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        исполнения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т проведения</w:t>
            </w:r>
          </w:p>
        </w:tc>
        <w:tc>
          <w:tcPr>
            <w:tcW w:w="4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 учреждения</w:t>
            </w:r>
          </w:p>
        </w:tc>
      </w:tr>
      <w:tr>
        <w:trPr>
          <w:trHeight w:val="308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ы новогодних программ в подведомствен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9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и, концерты, новогодние представления, мастер-классы, выставки и т.д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UICTFontTextStyleBody;Times New Roman" w:ascii="UICTFontTextStyleBody;Times New Roman" w:hAnsi="UICTFontTextStyleBody;Times New Roman"/>
                <w:sz w:val="23"/>
                <w:szCs w:val="23"/>
                <w:shd w:fill="FFFFFF" w:val="clear"/>
              </w:rPr>
              <w:t xml:space="preserve">Выставка самодеятельных художников «Самородк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ко дню рождения М.Кажл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ДО РД «Республиканская детская школа искусств М. Кажлаева для особо одаренных детей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UICTFontTextStyleBody;Times New Roman" w:ascii="UICTFontTextStyleBody;Times New Roman" w:hAnsi="UICTFontTextStyleBody;Times New Roman"/>
                <w:sz w:val="23"/>
                <w:szCs w:val="23"/>
                <w:shd w:fill="FFFFFF" w:val="clear"/>
              </w:rPr>
              <w:t>Республиканская выставка декоративно-прикладного искусства «Родники Дагестана»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0 января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ый вечер памяти, посвященный творчеству </w:t>
            </w:r>
            <w:r>
              <w:rPr>
                <w:bCs/>
              </w:rPr>
              <w:t xml:space="preserve">Хизгила Давидовича Авшалум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Жизнь – как соленая вода, чем больше пьешь, тем больше хочетс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110-летию со дня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января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тературны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редисловие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рытие года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янва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 в рамках празднования 100-летия Р.Гамзато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этический семинар М.А. Ахме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мина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center"/>
              <w:rPr/>
            </w:pPr>
            <w:r>
              <w:rPr/>
              <w:t>Проект «Встречи в Театре поэз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орчески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атрализованный проект «Поэтический календар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140-летию со дня рождения известного русского писателя А. Н. Толстого «Мастер увлекательного повествования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center"/>
              <w:rPr/>
            </w:pPr>
            <w:r>
              <w:rPr/>
              <w:t>Премьера спектакля для детей «Тайна бабуш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табасаранский драматический театр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Литературно-поэтической композиции «Годы, дороги, поэзия» по произведениям Р. Гамзатова по сценарию Алиева М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Аварский музыкально-драматический театр им. Г.Цадасы»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 литературный смотр-конкурс «И в каждой книге мир неповторим» к 100-летию Расула Гамзат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лайн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еспубликанская детская библиотекам Н. Юсупова»</w:t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А.С. Пушкина. Театрализованный поэтический вечер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этически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865" w:leader="none"/>
              </w:tabs>
              <w:spacing w:before="0" w:after="0"/>
              <w:contextualSpacing/>
              <w:jc w:val="center"/>
              <w:rPr/>
            </w:pPr>
            <w:r>
              <w:rPr/>
              <w:t>К Международному дню родных язы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атрализованные программы, литературные чтения, встреч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2865" w:leader="none"/>
              </w:tabs>
              <w:spacing w:before="0" w:after="0"/>
              <w:contextualSpacing/>
              <w:jc w:val="center"/>
              <w:rPr/>
            </w:pPr>
            <w:r>
              <w:rPr/>
              <w:t>Республиканский праздник русской казачьей народной культуры «Маслениц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к в Русском театр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ые программы ко Дню защитника Оте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- 23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ведомственные учреждения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аздничный концерт, посвященный Дню защитника Отечества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(в Кумыкском теат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Минкультуры РД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астрол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Грозный, Чеченская Республ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«Операция Альмагу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29 февра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Ногайский театр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А.Островского «На всякого мудреца довольно простоты» реж. Тулпаров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 Дагестанского государственного  кумыкского музыкально-драматического театра им. А.-П. Салаватова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Актеры правьте ремесл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симфонической музык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 Чайковский – Симфония №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вая програм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симфонической музыки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регионального прое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юз Творческой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БПОУ «ДККИ им. Б. Мурадовой», ГБПОУ «ДМУ им. Д. Ашурова», ГБПОУ «ММУ им. Г. Гасанова», ГБПОУ «ДХУ им. М. Джемала», </w:t>
            </w:r>
            <w:r>
              <w:rPr>
                <w:color w:val="000000"/>
              </w:rPr>
              <w:t>ГБУ ДО РД «РШИМК», ГБУ ДО РД «РДШИ им. Б. Мурадовой», ГБУ ДО РД «РДЦШ им. Курбанова К.А.», ГБУ «РУМЦ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 Всемирному Дню чт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ем вместе, читаем вслу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Дагестан Расула Гамзатова» и творческая встреча молодежи с членами Союза писателей Р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зал Союза худож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ворческий дуэт» Р.Гамзатов и М.Кажл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-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детская школа искусств М. Кажлаева для особо одаренных детей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работ Гамзата Гусейнова, заслуженного деятеля искусств РД и творческая встре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акт Рериха. История и современность» (на основе документов из фондов Международного Центра Рерихов (МЦР), 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икл культурно-познавательных программ для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5"/>
              </w:rPr>
              <w:t>февраль-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 – познавательные программы для школь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Т. Мурадова»</w:t>
            </w:r>
          </w:p>
        </w:tc>
      </w:tr>
      <w:tr>
        <w:trPr>
          <w:trHeight w:val="505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ональная выставка художника З.М. Закарья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ерсональная выставка графики заслуженного художника РФ, членкора РАХ А.Б. Мусаева, </w:t>
            </w:r>
            <w:r>
              <w:rPr>
                <w:color w:val="000000"/>
              </w:rPr>
              <w:t xml:space="preserve"> приуроченная к Году наставника и педаг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выстав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льные концерты в Республике Казахстан </w:t>
            </w:r>
            <w:r>
              <w:rPr>
                <w:color w:val="000000"/>
              </w:rPr>
              <w:t>(при поддержке АНО «Русские сезоны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ный конце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А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Литературно – музыкальная композиция </w:t>
            </w:r>
            <w:r>
              <w:rPr/>
              <w:t>«С любовью к женщине!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г.Кизляр, Центр досуга ветер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ая композиция в рамках 100-летия народного поэта РД Расула Гамзато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ое мероприятие, посвященное Международному женскому дню 8 ма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ый концерт с участием творческих коллективов республи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льные концерты в Республике Узбекистан </w:t>
            </w:r>
            <w:r>
              <w:rPr>
                <w:color w:val="000000"/>
              </w:rPr>
              <w:t>(при поддержке АНО «Русские сезоны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-14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ные концер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лешмоб «Посвящение» к 100-летию Р.Гамзат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флешмоб в рамках празднования 100-летия народного поэта Республики Дагестан Расула Гамзато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Аварский музыкально-драматический театр им. Г.Цадасы»</w:t>
            </w:r>
          </w:p>
        </w:tc>
      </w:tr>
      <w:tr>
        <w:trPr>
          <w:trHeight w:val="157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строли по городам Турции (Стамбул, Анкара, Каппадоки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6 по 30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поэтический концерт, посвященный творчеству народного поэта Дагестана Расула Гамзатова  «Покуда вертится Земл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поэтически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Медвежонок» Ш. Маллае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жиссер Р.М. Илья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ник И.К. Супья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й концерт в г.Москв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л Чайк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ные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укольника в Театре кук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мастер-классы по сценречи, актерскому мастерству, кукловождению, изготовлению куклы, масок, полумасо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этический вечер ко Всемирному дню поэз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этически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ка-ярмарка «Художественные промыслы народов Республики Дагестан»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художественные произведения, изделия декоративно-прикладного искус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6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ка-ярмар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 и археологический музей-заповедник», АК «Цитад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рын-Кала</w:t>
            </w:r>
            <w:r>
              <w:rPr>
                <w:b/>
              </w:rPr>
              <w:t>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работника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культуры РД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Мой Дагестан» Р. Гамзат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жиссер М.А. Ибрагим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ник И.К. Супья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апитально-возобновленный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день теа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 в рамках празднования Дня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, посвященный Дню теа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фестиваль народных национальных театров «Слово Расула», посвященный 100-летию Р.Гамзатова (фотовыставка, круглый стол)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стивал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ональный проект Дмитрия Скоробогатова «Мои цвет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ка 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 «Цитадель «Нарын-Кала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, посвященные празднованию дня весеннего равноденствия (Новруз-Байрам, Эбелцан, Первой борозды, Яран Сувар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/>
              <w:t>театральные, концертные, музейные проекты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100 лет. Музей». Выставка, посвященная истории становления и развития Национального музея Дагестана (документы, фотографии, предметы из фондов музе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тическая экспозиция. Лекторий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ференция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дание «сборник материалов о музее» выпуск №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>
                <w:lang w:eastAsia="ar-SA"/>
              </w:rPr>
              <w:t>ГБУ РД «Национальный музей Республики Дагестан им. А.Тахо-Годи»: зал №19, КВЦ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ференц-за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 «Кавказский меловой круг» по пьесе Б.Брех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капитально-возобновленны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Бешенные деньги» А.Н. Островского в постановке М. Федос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мьера сказки «Ежик и счастье», автор В.Суте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сказ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Бесприданница»  А.Н. Остр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Целую руки матер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Национальный музей Республики Дагестан им. А.Тахо-Годи»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льтурно-этнографический центр «Моя Россия», Красная поляна, Роза Хутор, п. Эстосадок)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литературной композиции «Мой Дагестан» к 100-летию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lang w:eastAsia="ar-SA"/>
              </w:rPr>
            </w:pPr>
            <w:r>
              <w:rPr>
                <w:color w:val="000000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«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мках ФЦП Большие гастроли «Межрегиональная программа» показ спектаклей в г.Казань в т.ч. спектакля «Последняя цена» к 100-летию Р. Гамзатова. (при поддержке заяв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спектаклей в рамках ФЦП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строли в г.Элиста Республики Калмыкия со спектаклями: «Последняя цена» по произведениям Расула Гамзатов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ровавая свадьба» Г.Лорки. (обменные гастрол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спектак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обменных гастроле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поэтический конкурс студенческой молодёжи, посвящённый 100-летию со дня рождения Расула Гамзатова. Совместный проект театра поэзии и Правовой Академ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поэтический конкур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мьера оперы «Кошкин дом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 Гокиели</w:t>
            </w:r>
            <w:r>
              <w:rPr>
                <w:color w:val="000000"/>
              </w:rPr>
              <w:t xml:space="preserve"> (капитально-возобновлен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ет «Асият» М. Кажлае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е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 xml:space="preserve">Выездная выставка «Узоры и ритмы Кавказа», посвященный 100-летию Расула Гамзатова 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(г. Великий Новгор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/>
              <w:t>Выезд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 xml:space="preserve">ГБУ «Музей-заповедник-этнографический комплекс «Дагестанский аул» 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Вся жизнь Расула в его стихах»:  к Всемирному дню чтения вслу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ьтурно-просветительская ак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на лучшего чтеца «Целую руки матерей…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рытие недели детской кни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детская библиотекам Н. Юсупова», ГБУ «Театр кукол», Союз писателей РД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 155-летию со дня рожд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 Горьког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Знакомый незнакомец М. Горьк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Юбилейный концерт, посвященный 15-летию Школы Кажлае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л Кумыкского теат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детская школа искусств М. Кажлаева для особо одаренных дете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конкурс-выставка декоративно-прикладного искусства «Весенняя фантаз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р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Республиканский учебно-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ювелирных работ заслуженного художника России Курбанали Магомедова и творческая встре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арт-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ональная выставка картин художника Магомеда Зерифа Гаджиева «Психология цве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750" w:leader="none"/>
              </w:tabs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хитектурный комплекс «Цитадель «Нарын-Кала»</w:t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ный праздник «Келагаи: шелковые крылья» (традиция ношения женского плат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музейный праздник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/>
              <w:t>г.Дербент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  <w:t>Квест-игра</w:t>
            </w:r>
            <w:r>
              <w:rPr>
                <w:rFonts w:eastAsia="Calibri"/>
                <w:color w:val="000000"/>
              </w:rPr>
              <w:t>, приуроченная к Международному дню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амятников и исторических мест </w:t>
            </w:r>
            <w:r>
              <w:rPr/>
              <w:t>«Загадки архитектуры гор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Квест-иг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хитектурный комплекс «Цитадель «Нарын-Кал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ый концерт «Пасха Христ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ч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«Государственный кизлярский терский ансамбль казачьей песн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астроли по федеральной программе «Большие гастроли» с показом спектакля «Лавина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и подтверждении заявки) на сцене «Балкарского государственного драматического театра им.К.Кулие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- 25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е концерты в гг.Тверь, Ярославль, Владимир, Рязань, Липецк, Тамбов, Вороне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и поддержке «Росконцерта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– 24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гастроли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VI Международный музыкальный фестиваль «Порт-Петровские ассамбле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5"/>
              </w:rPr>
              <w:t>20 апреля - 30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оведение международного фестива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Принцесса на гороши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к Пасх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билейный 25  Фестиваль детских театральных студий,  кукольных и драматических кружков, посвященный юбилею Р. Гамзатова «Высокие звезды» и выставка «Есть глаза у цвет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170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левизионный республиканский конкурс-фестива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 песней к Побед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8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ый конкурс военной песн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ый фестиваль малочисленных народов России «Мой Дагестан – моя Россия», посвященный 100-летию со дня рождения народного поэта РД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8 апре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фестиваль творческих коллективов и исполнителей народной музыки «Мелодии г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Кубачи-Зирехгеран» из фондов ГБУ РД «Национальный музей Республики Дагестан им. А. Тахо-Годи» в Казанском Кремле, Республика Татарстан, г. Каз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БУ РД «Национальный музей Республики Дагестан им. А.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«Играй мой тар и кяманч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нцерт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bCs/>
              </w:rPr>
              <w:t>ГБУ «Государственный оркестр народных инструментов Республики 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Международном Фестивале музыки и танца народов Кавказа под лозунгом «Мир на Кавказе и во всем мире». Гастроли по городам Тур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здник еврейской песни и музыки «Шори Ники» в рамках Иудейского праздника Песах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.Дерб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«У моря Азовского»</w:t>
            </w:r>
            <w:r>
              <w:rPr>
                <w:bCs/>
              </w:rPr>
              <w:t>. Х</w:t>
            </w:r>
            <w:r>
              <w:rPr/>
              <w:t>удожественная 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ександра Тимофеева</w:t>
            </w:r>
          </w:p>
          <w:p>
            <w:pPr>
              <w:pStyle w:val="Normal"/>
              <w:tabs>
                <w:tab w:val="clear" w:pos="170"/>
                <w:tab w:val="left" w:pos="3029" w:leader="none"/>
              </w:tabs>
              <w:jc w:val="center"/>
              <w:rPr/>
            </w:pPr>
            <w:r>
              <w:rPr/>
              <w:t>совместно с ГБУК РО «Азовский историко-археологический и палеонтологический музей-заповед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строли Русского театра драмы и комедии Республики Калмыкия в г.Махачкала (обменные гастрол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строли ГБУ «Татарский государственный театр драмы и комедии им. К.Тинчурина» в Махачкале в рамках ФЦП Большие гастроли «Межрегиональная программ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и поддержке заявк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астролей в рамках ФЦ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ие 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каз спектаклей театра в г.Нальчик в рамках обменных гастролей с Кабардинским государственным драматическим театро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А. Шогенцух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строли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и проведение Межрегионального фестиваля театров Северного Кавказа «Журавли» (при поддержке заявки Президентским фондом культурных инициати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я театр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рамках празднования 150-летия Сергея Рахманинова. Показ оперы</w:t>
            </w:r>
            <w:r>
              <w:rPr>
                <w:bCs/>
              </w:rPr>
              <w:t xml:space="preserve"> «Алеко» С. Рахманин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симфонического оркестр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гей Рахманинов – концерт №2 для фортепиано с оркестро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амках празднования 150-летия Сергея Рахманин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церт симфонического оркес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сональная выставка Овадьи Иса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Цикл встреч в рамках Всероссий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«Без срока давно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lang w:eastAsia="ru-RU"/>
              </w:rPr>
              <w:t>Цикл встреч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ональная выставка работ Натальи Савельевой «Оттен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Природа Прикаспи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Женское лицо Победы», посвященная 78 годовщине Победы в Великой Отечествен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Боевой Слав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ая акция «Тотальный диктан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светительская акция в форме добровольного диктант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ая акция «Библионочь – 2023»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ультурно-просветительское мероприятие</w:t>
            </w:r>
            <w:r>
              <w:rPr>
                <w:b/>
                <w:bCs/>
                <w:iCs/>
                <w:shd w:fill="FFFFFF" w:val="clear"/>
              </w:rPr>
              <w:t xml:space="preserve"> в </w:t>
            </w:r>
            <w:r>
              <w:rPr>
                <w:shd w:fill="FFFFFF" w:val="clear"/>
              </w:rPr>
              <w:t>поддержку чтен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РД «Национальная библиотека Республики Дагестан им. Р.Гамзато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«Республиканская специальная библиотека для слепы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«Республиканская детская библиотекам Н. Юсуп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итературный вечер «Драматург на все времена»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200-летию русского писателя  А.Н. Остр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ы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ирковое представление ко Всемирному Дню ци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ДО РД «Республиканская детская цирковая школа им. Курбанова К.А.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конкурс юных исполнителей на народных и национальных струнных инструмен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нкурсные прослушивания, работа жюри, награждение участ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БУ «Республиканский учебно-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конкурс «Театральная мозаика» (номинация «Художественное сло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нкурсные прослушивания, работа жюри, награждение участ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БУ «Республиканский учебно-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детско-юношеский конкурс хореографического искусства, посвященный международному дню та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нкурсные просмотры, работа жюри, награжд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БУ «Республиканский учебно-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ни открытых двер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Мастер-классы, открытые уроки, выставки,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ПОУ РД «Дагестанское художественное училище им. М.А.Джемал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ПОУ РД «Махачкалинское музыкальное училище им. Г.А.Гасанов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ПОУ РД «Дагестанский колледж культуры и искусства им. Б.Мурадовой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ПОУ РД «Дербентское музыкальное училище им. Д.Ашур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мьера спектакля «Горянка»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солистов Театра оперы и балета на стихи Р. 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Дагестан Расула Гамзатова» Государственный музей Востока  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ГБУ «Музей-заповедник-этнографический комплекс «Дагестанский аул» совместно с  </w:t>
            </w:r>
            <w:r>
              <w:rPr>
                <w:rStyle w:val="Style26"/>
                <w:bCs/>
                <w:sz w:val="23"/>
                <w:szCs w:val="23"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/>
              <w:t>Выездная выставка «Дагестан Расула Гамзатова» в Государственном музее Востока 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Бесценное наследие Р.Гамзат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>Круглый сто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238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роприятия в рамках празднования Дня Великой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1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тавочные проекты (тематические экспозиции), лектории, встречи ветеранов с молодежью, показы спектаклей,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Республиканский фестиваль народного творчества «Тебе, Победа, посвящается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естивал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хоровой фестиваль «Песни Родины мо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естивал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мьера спектакля «Камалил Башир» Магомед Абасил    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. Б.Джумак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Аварский музыкально-драматический театр им. Г.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нал телевизионного республиканского конкурса-фестиваля  «С песней к Побед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конкурс - 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1"/>
              <w:tabs>
                <w:tab w:val="clear" w:pos="17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Театрально-концертная композиция 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«Журавли Расула» 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(перед главным входом здания Теат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17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театрально-концертная композиция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сональная выставка дагестанского художн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ессы Цгоевой.</w:t>
            </w:r>
            <w:r>
              <w:rPr>
                <w:color w:val="000000"/>
              </w:rPr>
              <w:t xml:space="preserve"> Живопись и графика из собрания музея и авто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БУ РД «Национальный музей Республики Дагестан 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. А.Тахо-Годи», КВЦ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мьера Литературно-музыкальной программы по произведениям русских композитор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тени романс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фестиваль семейного художественного творчества «Семья Дагеста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коративно-прикладное искусство Дагестана». Выездная выставка в г. Азов Ростов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К РО «Азовский историко-археологический и палеонтологический музей-заповед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 – 12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ездная выстав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дагестанской литератур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театральный конкурс артистов дагестанских театров «Читая Расула Гамзатова». К 100-летию Расула Гамзат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дня дагестанской литератур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очь  музеев – 2023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всероссийская ак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ейные учрежд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Владикавказ и г.Наль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 27 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й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ный праздник «Путешествие в историю старинных плат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ный праздни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й конце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Махачкала. Русский теа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тро-концерт «Старая пласти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Магия народных узоров. Орнамент сквозь века: древние корни народного искусства». </w:t>
            </w:r>
            <w:r>
              <w:rPr>
                <w:lang w:eastAsia="en-US"/>
              </w:rPr>
              <w:t xml:space="preserve"> Выставка ковров и ковровых изделий, предметов декоративно-прикладного искусства, дефиле национальных костюмов, мастер-класс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разноформатны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здник славянской письменности и культуры «День Кирилла и Мефодия»,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изля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щероссийский день библиоте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</w:rPr>
            </w:pPr>
            <w:r>
              <w:rPr>
                <w:color w:val="0D0D0D"/>
              </w:rPr>
              <w:t>27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чные учрежде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ы в рамках федеральной программы ФГБУК «РОСКОНЦЕ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– Росс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. Севастопо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ри поддержке Росконцер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 ма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>ГБУ «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Юбилейный концерт «Нам 45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. Махачкала Русский театр им. М. Горь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bCs/>
              </w:rPr>
              <w:t>сольны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>ГБУ «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нцерт приуроченный 85-лет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БУ «Государственный оркестр народных инструментов Республики Дагест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юбилейный концерт в зале Кумык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>ГБУ «Государственный оркестр народных инструментов Республики 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Премьера спектакля </w:t>
            </w:r>
            <w:r>
              <w:rPr>
                <w:i/>
              </w:rPr>
              <w:t>«</w:t>
            </w:r>
            <w:r>
              <w:rPr>
                <w:rStyle w:val="Emphasis"/>
                <w:shd w:fill="FFFFFF" w:val="clear"/>
              </w:rPr>
              <w:t>Спасти камер</w:t>
            </w:r>
            <w:r>
              <w:rPr>
                <w:i/>
                <w:shd w:fill="FFFFFF" w:val="clear"/>
              </w:rPr>
              <w:t>-</w:t>
            </w:r>
            <w:r>
              <w:rPr>
                <w:rStyle w:val="Emphasis"/>
                <w:shd w:fill="FFFFFF" w:val="clear"/>
              </w:rPr>
              <w:t>юнкера Пушкина</w:t>
            </w:r>
            <w:r>
              <w:rPr>
                <w:i/>
              </w:rPr>
              <w:t xml:space="preserve">» </w:t>
            </w:r>
            <w:r>
              <w:rPr/>
              <w:t>А.С. Пушкин в постановке Д. Пав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70"/>
                <w:tab w:val="left" w:pos="304" w:leader="none"/>
              </w:tabs>
              <w:spacing w:before="0" w:after="0"/>
              <w:contextualSpacing/>
              <w:jc w:val="center"/>
              <w:textAlignment w:val="baseline"/>
              <w:outlineLvl w:val="1"/>
              <w:rPr/>
            </w:pPr>
            <w:r>
              <w:rPr/>
              <w:t>Гастроли Кабардинского государственного драматического театра им. А. Шогенцухова в г. Махачкала (обменные гастр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ечер хоровой музы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«Все слова о любв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чер хоровой музы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коративно-прикладное искусство Дагестана». Выездная выставка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РО «Азовский историко-археологический и палеонт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Азов (Ростовская обла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en-US"/>
              </w:rPr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асконсервация» ретроспектива 2009-202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ональная выставка Патимат Шарухан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живопись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  <w:t>Концерт к 100-летию Р. Гамзатова в Аварском теат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к 100-летию Р. Гамзато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Чародинский государственный народный мужской хор «Поющая Чарод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ездная выставка «Узоры и ритмы Кавказа», посвященная 100-летию Расула Гамзатова в Государственном историко-культурный и природно-ландшафтном музее-заповеднике им. Г. Н. Прозрителева и Г. К. Прав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работ Агамирзы Агамирзоева, заслуженного художника Р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ъездная выставка </w:t>
            </w:r>
            <w:r>
              <w:rPr>
                <w:rFonts w:eastAsia="Calibri"/>
                <w:color w:val="000000"/>
              </w:rPr>
              <w:t>ФГБУК «Государственный музей-усадьба Остафьево-Русский Парнас» (г.Москва) в г. Махачка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ерсональная выставка 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Лейлы Хан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тобранное по крупицам»: к 120-летию  дагестанского фольклориста А. Назареви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чер памят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е совещание руководителей муниципальных библиотек районов и городов «Итоги деятельности библиотек Республики Дагестан за 2022 год и задачи на 2023 г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е совеща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четные концерты творческих учебных заве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ПОУ РД «Махачкалинское музыкальное училище им. Г.А. Гасанова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ПОУ РД «Дербентское музыкальное училище им. Д. Ашурова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БПОУ РД «ДККИ им.Б.Мурадовой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ДО РД «Республиканская детская цирковая школа им. Курбанова К.А.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детская школа искусств М. Кажлаева для особо одаренных детей»</w:t>
            </w:r>
          </w:p>
        </w:tc>
      </w:tr>
      <w:tr>
        <w:trPr>
          <w:trHeight w:val="88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  <w:t>Выставка детского изобразительного искусства «Имя твое бессмертно», посвященная Великой Побе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Республиканский учебно-методический центр»</w:t>
            </w:r>
          </w:p>
        </w:tc>
      </w:tr>
      <w:tr>
        <w:trPr>
          <w:trHeight w:val="170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center"/>
              <w:rPr/>
            </w:pPr>
            <w:r>
              <w:rPr/>
              <w:t>Праздничные мероприятия ко Дню защиты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форматны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одведомственные учреждения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3" w:hanging="0"/>
              <w:contextualSpacing/>
              <w:jc w:val="center"/>
              <w:rPr/>
            </w:pPr>
            <w:r>
              <w:rPr/>
              <w:t>Республиканский фестиваль детского художественного творчества «Маленькие горцы»,</w:t>
            </w:r>
            <w:r>
              <w:rPr>
                <w:b/>
                <w:i/>
              </w:rPr>
              <w:t xml:space="preserve"> </w:t>
            </w:r>
            <w:r>
              <w:rPr/>
              <w:t>посвященный Дню защиты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«Хочба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в рамках федер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ГБУК «РОСКОНЦЕРТ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– Росс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оинские части Черноморского Флота РФ г. Севастополь, </w:t>
            </w:r>
            <w:r>
              <w:rPr/>
              <w:t>«Севастопольский центр культуры и 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МБУК «Евпаторийский центр Культуры и досу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. Евпатор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и поддержке Росконцер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5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Государственный ансамбль танца народов Кавказа «Молодость Дагестан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и проведение творческих фестивалей и конкурсов для детей и молодёж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ланета детств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 Инклюзивный фестиваль «Вместе к новым вершина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июня – 12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и проведение фестивалей и конкурс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Т. Мурадо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Международном театральном фестивале тюркских народов «Науру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– 11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фестивал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Ногайский театр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Анжи – </w:t>
            </w:r>
            <w:r>
              <w:rPr>
                <w:lang w:val="en-US"/>
              </w:rPr>
              <w:t>Jazz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  <w:r>
              <w:rPr/>
              <w:t xml:space="preserve">»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 Международный фестиваль джаза и этно-музыки име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родного артиста СССР  Мурада Кажл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– 18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Т. Мурадо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ский день России. Театрализованные поэтические ч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атрализованное поэтическое чтение в рамках празднования Пушкинского дн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Слуга двух господ» Карло Гальдон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жиссер Мухаметшина Р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ая комед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35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ый концерт, посвященный Дню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культуры РД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поэзии народного творчества «Мой Дагестан», посвященный 100-летию со дня рождения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любительских творческих коллективов «Голоса России», посвященный Дню России посвященный 100-летию со дня рождения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6"/>
                <w:bCs/>
                <w:color w:val="000000"/>
              </w:rPr>
              <w:t>ГБУК «Республиканский дом народного творчест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Театрализованная </w:t>
            </w:r>
            <w:r>
              <w:rPr/>
              <w:t>акция ко Дню памяти и скор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22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ведение театрализованной акц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хстан. г. Нур-Сул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июн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стро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  <w:t>XXI Международный фестиваль фольклора и традиционной культуры «Горцы», посвященный 100-летию со дня рождения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jc w:val="center"/>
              <w:rPr/>
            </w:pPr>
            <w:r>
              <w:rPr/>
              <w:t>30 июня –</w:t>
            </w:r>
          </w:p>
          <w:p>
            <w:pPr>
              <w:pStyle w:val="Normal"/>
              <w:tabs>
                <w:tab w:val="clear" w:pos="170"/>
                <w:tab w:val="left" w:pos="3735" w:leader="none"/>
              </w:tabs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autoSpaceDE w:val="false"/>
              <w:jc w:val="center"/>
              <w:rPr/>
            </w:pPr>
            <w:r>
              <w:rPr/>
              <w:t xml:space="preserve">ГБУК «Республиканский дом </w:t>
            </w:r>
          </w:p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  <w:t>народного творчест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аздник традиционной культуры «Дербент – перекресток цивилизаций» посвященный 100-летию со дня рождения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ноформатны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735" w:leader="none"/>
              </w:tabs>
              <w:autoSpaceDE w:val="false"/>
              <w:jc w:val="center"/>
              <w:rPr/>
            </w:pPr>
            <w:r>
              <w:rPr/>
              <w:t xml:space="preserve">ГБУК «Республиканский дом </w:t>
            </w:r>
          </w:p>
          <w:p>
            <w:pPr>
              <w:pStyle w:val="Normal"/>
              <w:tabs>
                <w:tab w:val="clear" w:pos="170"/>
                <w:tab w:val="left" w:pos="3735" w:leader="none"/>
              </w:tabs>
              <w:autoSpaceDE w:val="false"/>
              <w:jc w:val="center"/>
              <w:rPr/>
            </w:pPr>
            <w:r>
              <w:rPr/>
              <w:t>народного творчеств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Мой бедный Марат» А.Арбуз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оперы «Иоланта» П. Чайковск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капитально-возобновлен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чер вокально-хоровой музыки Рахманин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амках празднования 150-летия Сергея Рахманинова (новая програм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чер </w:t>
            </w:r>
            <w:r>
              <w:rPr/>
              <w:t>вокально-хоровой музы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Декоративно-прикладное искусство Дагестана» в  ГБУК Ставропольского края «Пятигорский краеведческий музей» г. Пятигорск (Ставропольский кра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ездная выстав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Вдовушка» Х.Яхьяев  реж. Сурхатилов М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6"/>
                <w:bCs/>
              </w:rPr>
              <w:t>ГБУ «Аварский музыкально-драматический театр им. Г.Цадасы»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Style w:val="Style26"/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ка произведений дагестанского изобразительного искусства.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Выставка дагестанского оружия из частных колле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частные коллекционеры представляют свое оружие в стенах музе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ыставочный проект «Нить времен» в Всероссийском музее декоративного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Музей истории мировых культур и религий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ind w:left="-23" w:hanging="0"/>
              <w:contextualSpacing/>
              <w:jc w:val="center"/>
              <w:rPr/>
            </w:pPr>
            <w:r>
              <w:rPr/>
              <w:t>Премьера спектакля «Горянка» по произведениям народного поэта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емьера спектакля «Мой Дагестан» к 100-летию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Лезгинский театр»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поэтический концерт, посвященный творчеству народного поэта Дагестана Расула Гамзатова «Покуда вертится Земл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170"/>
                <w:tab w:val="left" w:pos="284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 детских оздоровительных лагерях республики, с показом спектак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22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частие в </w:t>
            </w:r>
            <w:r>
              <w:rPr>
                <w:color w:val="2C2D2E"/>
                <w:shd w:fill="FFFFFF" w:val="clear"/>
              </w:rPr>
              <w:t>34-м Международном конкурсе народных танцев «Золотой Карагёз»</w:t>
            </w:r>
            <w:r>
              <w:rPr/>
              <w:t xml:space="preserve"> Турция. г.Б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2-7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коративно-прикладное искусство Дагестана». Выездная 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г. Пятигорск Ставропольского кр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Ставропольского края «Пятигорский краеведческий муз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июля – 15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Донбасс и г.Луга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-20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й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ое мероприятие, посвященное Дню Конституции Республики Даге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мьера спектакля «Чинчрака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ахуцришви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жиссер С.В. Бурлачен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удожник К. А. Жи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июл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 спектакля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овый, музыкальная сказка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фестиваль циркового искусства «Пехлеван» (г. Дагестанские Огн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атральное представление ко Дню Военно-морского фл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 театрального представлен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Праздник на костылях». Автор – С Лобоз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 спектак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ГБУ «Государственный табасаранский драматиче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Закрытие  театрального  сезона  с премьерой спектакля  «Мусье Жордан и дервиш Мастали Ш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мьера 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чер симфонической музыки с Лауреатом международных конкурсов Иваном Марцинковым. Амадей Моцарт – концерт №3 для скрипки с оркестр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вая програм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чер симфонической музы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 «Против кого дружим?» (сказка) Белов С. Н. и Куваев С.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ьно – хореографическая постановка «Той- Тангирдинъ карзнасы » в селах Терекли-Мектеб, Нариман, Батыр-Мур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ьно – хореографическая постано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«Город моего дет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тавка художественных  работ Мушаила Мушаилова из фондов Дербентского музея-заповедника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Ковра и декоративно-прикладного искус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мирова Э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бдуллаев М.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ональный проект «Тверд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рабо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сы Гайворон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ьба по камн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ахачк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Ковра и декоративно-прикладного искус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Эхо-БДФ (Большой детский фестива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 - 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фестивал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Завещание» (финансирование не подтвержден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июля – 13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проект в рамках нацпроекта «Культура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мориальный музей-усадьба художника Н.А. Ярошенко, г. Кисловодск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Где вершина прильнула к вершине…» (финансирование не подтвержде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июля – 13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проект в рамках нацпроекта «Культура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ый музей-заповедник М.Ю. Лермонтова, г. Пятигорск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Выставка иллюстраций к произведениям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очный проект в цифровом формат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государственный художественный музей, г. Белгород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ъездная выставка Новгородский государственный объединенный музей-заповедник г. В. Новго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зал музе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130-летию со дня рождения В. В. Маяковского «Я – поэт. Этим и интересе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ыставка графических работ дагестанских худож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Музей истории мировых культур и религий»</w:t>
            </w:r>
          </w:p>
        </w:tc>
      </w:tr>
      <w:tr>
        <w:trPr>
          <w:trHeight w:val="251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Мертвые души», Н.Гог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, посвященная Дню Государственного флага Российской Федерации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флагом страны». г.Дерб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естиваль-конкурс исполнителей народных песен и игры на народных инструментах, выставка старинных, музыкальных инструментов из фонда Дербентского музея-заповедника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уки музыки старин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 </w:t>
            </w:r>
            <w:r>
              <w:rPr>
                <w:rStyle w:val="Style26"/>
                <w:rFonts w:cs="Times New Roman" w:ascii="Times New Roman" w:hAnsi="Times New Roman"/>
                <w:bCs/>
                <w:sz w:val="24"/>
                <w:szCs w:val="24"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е концерты в Ир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льные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. День российского 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частие во Дне Российского кино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Два голос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вокально-хоровой музыки М. Кажлаева на стихи Р. Гамзат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амках празднования 100-летия Расула Гамзатова (новая програм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чер старинной лакской пес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ечер песни на лакском язык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ревний Дербент».  Фотовыставка из фондов Дербентского музея-заповедника</w:t>
            </w:r>
          </w:p>
          <w:p>
            <w:pPr>
              <w:pStyle w:val="Normal"/>
              <w:tabs>
                <w:tab w:val="clear" w:pos="170"/>
                <w:tab w:val="left" w:pos="768" w:leader="none"/>
              </w:tabs>
              <w:spacing w:before="0" w:after="0"/>
              <w:contextualSpacing/>
              <w:jc w:val="center"/>
              <w:rPr/>
            </w:pPr>
            <w:r>
              <w:rPr/>
              <w:t>(ко Дню археоло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хитектурный комплекс «Цитадель «Нарын-Кал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ая акция «Экскурсионный флешмоб» - ежегодная акция, в рамках которой в последнюю субботу августа в единое время из разных точек России одновременно стартует множество бесплатных экскурсий, лекций, мастер-классов и творческих встреч с самыми интересными жителями гор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флешмоб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ий фестиваль детского чтения «Нет границ между сердцами: дети читают Расула Гамзатова» (При условии финансовой поддержки Фонда Президентских гран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9 август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еспубликанская детская библиотекам Н. Юсуп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вгустовская конференция педагогических работников сферы культуры и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ферен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Республиканский учебно-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гестан мой былинный».</w:t>
            </w:r>
          </w:p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ка, костюмные комплексы, предметы ДПИ, оружие, нумизматика, фото, видео, документы- из фондов музея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ДНХ, Павильон «Рабочий и колхозница», резиденция субъектов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ый музей Республики Дагестан им. А.Тахо-Год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аяние хрупкости».  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 Дню памяти изобретателя русского фарфора Д.И. Виноградова из фондов Дербентского музея-заповедника и частных коллек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хитектурный комплекс «Цитадель «Нарын-Кал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рания, торжественные мероприятия к Дню знани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ПОУ «ДККИ им. Б. Мурадовой», ГБПОУ «ДМУ им. Д. Ашурова», ГБПОУ «ММУ им. Г. Гасанова», ГБПОУ «ДХУ им. М. Джемал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 ко дню солидарности в борьбе с терроризмо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6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ноформатны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Мой белый бараш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31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Поэт аула и планет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с участием инвалидов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Дерб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050" w:leader="none"/>
              </w:tabs>
              <w:spacing w:before="0" w:after="0"/>
              <w:contextualSpacing/>
              <w:jc w:val="center"/>
              <w:rPr/>
            </w:pPr>
            <w:r>
              <w:rPr/>
              <w:t>Литературный вечер, посвящ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ованию 100-летия Народного поэта Республики Дагестан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ртрет эпохи».  Фото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100-лети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ула Гамзатова с фондов Дагестанского музея изобразительных искусств им. П.С.Гамзат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Ковра и декоративно-прикладного искус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жественный вечер, посвященный 100-летию народного поэта Дагестана Расула Гамзат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Махачк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о-театрализованное представление, фото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изованный поэтический вечер. Дни белых журав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170"/>
                <w:tab w:val="left" w:pos="284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роведение театрализованного поэтического веч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Литературно-театрализованной композиции «Страстная любовь и жгучая ненависть» по произведениям Р.Гамзатова к 100-летию поэта, реж. Х. Абдулгапу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«Аварский музыкально-драматический театр им. Г.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РАСУЛА ГАМЗАТОВА.</w:t>
            </w:r>
          </w:p>
          <w:p>
            <w:pPr>
              <w:pStyle w:val="Style32"/>
              <w:tabs>
                <w:tab w:val="clear" w:pos="170"/>
                <w:tab w:val="left" w:pos="284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горах мое сердце».  фотовыставка, посвященная жизни и творчеству Расула Гамзатова перед зданием театра в день рождения великого поэ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170"/>
                <w:tab w:val="left" w:pos="284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фото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народного творчества «Журавли над Россией», посвященный 100-летию со дня рождения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6"/>
                <w:bCs/>
              </w:rPr>
              <w:t xml:space="preserve">ГБУК «Республиканский дом народного творчества» 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церт в рамках празднов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-летия народного поэта Республики Дагестан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 xml:space="preserve">концерт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БУ РД «Чародинский государственный народный мужской хор «Поющая Чарод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Гений русской литературы».  Литературный вечер, посвящённый 195-летию со дня рожд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Н. Толстого</w:t>
            </w:r>
          </w:p>
          <w:p>
            <w:pPr>
              <w:pStyle w:val="Normal"/>
              <w:tabs>
                <w:tab w:val="clear" w:pos="170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9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мориальный Дом-музей «А.А. Бестужева - Марлинс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X Региональный фестиваль духовых оркестров «Дагестанские фанфа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- 30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проведение фестиваля духовых оркестр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РД «Дагестанская государственная филармония</w:t>
            </w:r>
          </w:p>
          <w:p>
            <w:pPr>
              <w:pStyle w:val="Normal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ум-фестиваль традиционной культуры народов России «Традиции отцов» с участием СКФ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6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ко Дню единства народов Дагест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оказ концертной программ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26"/>
                <w:bCs/>
              </w:rPr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Style w:val="Style26"/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ОД РАСУЛА ГАМЗАТОВА</w:t>
            </w:r>
            <w:r>
              <w:rPr/>
              <w:t xml:space="preserve"> Молодежный культурный квест «Завещание поэта», посвященный жизни и творчеству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и по экспозициям музеев, конкурсные мероприятия в командно-игровом формате, мастер-класс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ый музей Республики Дагестан им. А.Тахо-Годи» совместно с АНО «Каспийэкспресс», Союзом писателей Дагестана, Дагестанским музеем изобразительных искусств им. П. Гамзатовой, Музеем-заповедником Этнографический комплекс Дагестанский ау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ое мероприятие, посвященное Дню Единства народов Дагест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ая программа с участием творческих коллективов РД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 спектакля «Лавина» в рамках федер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Большие гастрол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и поддержке заяв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сентября - 25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Ногай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ансамбля в г.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церт ансамбля в Республик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ару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е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Кот в сапог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ОД РАСУЛА ГАМЗАТОВА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жественный вечер, посвященный празднованию 100-летия Р.Г. Гамзатова в Государственном Кремлевском Дворце, г.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о-театрализованное пред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Мой Дагестан. Наш Расу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сентября – 26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проект в рамках мероприятий к 100-летию Р. Гамзато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ый музей современной истории России, г. Москв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ГОД РАСУЛА ГАМЗАТОВА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ржественный вечер, посвященный празднованию 100-летия Р.Г. Гамзатова в «Октябрьском», г. Санкт-Петербур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о-театрализованное пред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товыставка «Наш Расул» и выставка иллюстраций к произведениям Р. Гамзатова (финансирование не подтвержден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димирская областная научная библиотека, г. Владимир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100-летию народного поэта Дагестана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Концерт солистов и камерного оркестра Филармони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 им. Т.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кально-хореографическая постановка «Журавлиная сага» по мотивам стихотворений Р. 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 xml:space="preserve">Вокально-хореографическая постанов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«Остров Женщин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.Г. Гамзатов в постановке засл, деятеля искусств РФ С. Д. Тулпа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К 100-летию Р.Гамзатова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«Мудрое сердц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музыкально- поэтическая композиция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ind w:left="20" w:firstLine="20"/>
              <w:contextualSpacing/>
              <w:jc w:val="center"/>
              <w:rPr/>
            </w:pPr>
            <w:r>
              <w:rPr/>
              <w:t>Театральная неделя   «Юбилею Расула Гамзатова посвящается» с показом в 7 муниципальных районах республики спектакля «Последняя цена» по произведениям Расула Гамзат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спектаклей в рамках проведения театральной неде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63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Конкурс молодых художников к 100-летию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РД «Театр поэзи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солистов, посвященный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атрализованная музыкально-поэтическая композиция по стихам Расула Гамзатова «Осенний гамзатовский бал» к 100-летию Р.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о – театрализованное представл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 Дагестанского государственного  кумыкского музыкально-драматического театра им. А.-П. Салав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100 лет. Поэт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, посвященная жизни и творчеству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вопись, графика, скульптура, фото, видео, документы- из фондов музея и частных собрани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ый музей Республики Дагестан им. А.Тахо-Годи», КВЦ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«Мой Дагестан – Р.Гамзатов» в Культурно - этнографическом центре «Моя Россия», Красная поляна, Роза Хутор, п. Эстосад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ый музей Республики Дагестан им. А.Тахо-Год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-конкурс «Абстрагамз» к 100-летию со дня рождения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проект на конкурсной основе к 100-летию Р. Гамзатов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лы №№1,2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этический вечер в рамках юбилейного года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российская конференция  «Поэтический век Расула Гамзат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-музыкальный вечер к 100-летию известного дагестанского поэта Р.Г. Гамзатова «Пою тебе сердцем влюбленны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 – музыкальный веч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Белые журавл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 – музыкальный веч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ПОУ «Дербентское музыкальное училище им. Д. Ашур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tabs>
                <w:tab w:val="clear" w:pos="170"/>
                <w:tab w:val="left" w:pos="384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нцерт «Слово о поэте» посвящённый жизни и творческому пути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церт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ногайский фольклорно-этнографический ансамбль «Айлана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ремьера спектакля «Сундук бедствий» по пьесе Г.Цадас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апитально-возобновлен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Культуры и спорта народов Кавка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зный, Чеченская Республ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тюркоязычный фестив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тамбул, Республика Тур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ы, участие в фестивал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Кьоджинские перепалки» К. Гольдо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билейная выставка современного декоративно-прикладного искусства художника-мастера резьбы по дереву Агамирзы Агамирзоева «Орнаментальные мотивы национального искус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став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Махачк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вместно с  </w:t>
            </w:r>
            <w:r>
              <w:rPr>
                <w:rStyle w:val="Style26"/>
                <w:bCs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Международный фестиваль народного творчества «Содружест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/>
              <w:t>г. Ростов-на-Д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6"/>
                <w:rFonts w:cs="Times New Roman" w:ascii="Times New Roman" w:hAnsi="Times New Roman"/>
                <w:bCs/>
                <w:sz w:val="24"/>
                <w:szCs w:val="24"/>
              </w:rPr>
              <w:t>ГБУ РД «Государственный  ансамбль танца Дагестана «Касп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детских рисунков – участников Международного детско-юношеского фестиваля российско-индийской дружбы «Россия – Индия: от сердца к сердц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Природа Прикасп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мирова Э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бдуллаев М.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ка работ династии Курбанов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Хайрулла, Галина, Арсен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частливое семей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зал Союза худож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эт и мастер», творческая встреча молодежи с членами Союза писателей РД на фоне выставки «Счастливое семей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ворческая встреч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зал Союза худож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27" w:firstLine="2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ерсональная выставка Джамала Ажигир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ыставочный проект «Десять строк. Автор всем известен» в ГБУК Ставропольского края «Пятигорский краеведческий муз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Музей истории мировых культур и религий»</w:t>
            </w:r>
          </w:p>
        </w:tc>
      </w:tr>
      <w:tr>
        <w:trPr>
          <w:trHeight w:val="80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Выставка «Дагестанского цикла» Е.Е. Лансе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зал №8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произведений И. Левитана (финансирование не подтвержде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ёсский государственный историко-архитектурный и художественный музей-заповедник, г. Плес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ездная фотовыставка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Аргунский государственный историко-архитектурный и природный музей-заповедник» «Дербент сквозь ве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г. Грозный Чеченской Республ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9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930" w:leader="none"/>
              </w:tabs>
              <w:spacing w:before="0" w:after="0"/>
              <w:contextualSpacing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ий государственный историко-архитектурный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ездная фотовыставка в г. Грозный Ч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Аргунский государственный историко-архитектурный и природный музей-заповедник» «Дербент сквозь ве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октября – 6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Всероссийская акция «День в музее для российских кад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Музей истории мировых культур и религий»</w:t>
            </w:r>
          </w:p>
        </w:tc>
      </w:tr>
      <w:tr>
        <w:trPr>
          <w:trHeight w:val="58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Татарстан, г.Каза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Башкортостан,  г.У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- 30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е 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ый вечер «По страницам жизни Л.Н. Толсто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мориальный Дом-музей «А.А. Бестужева- Марлинс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Премьера комедии «Кувшин по-итальянски» Туранделло Луиджи, реж.Алиев А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0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Аварский музыкально-драматический театр им. Г.Цадасы»</w:t>
            </w:r>
          </w:p>
        </w:tc>
      </w:tr>
      <w:tr>
        <w:trPr>
          <w:trHeight w:val="129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мьера спектакля «Сайгид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. Миграбова, режиссер-постановщик М.А. Ибраги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форум «Обряды и обычаи моего народа» в рамках Дня дагестанской культуры и родных языков в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ум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День культуры и языков народов Дагестана.  Литературно – музыкальная композиция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«Мой родной язы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21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литературно – музыкальная композиция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День Памяти - День Белых журавл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треча-панорам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Боевой Слав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170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АСУЛА ГАМЗАТОВА.</w:t>
            </w:r>
          </w:p>
          <w:p>
            <w:pPr>
              <w:pStyle w:val="Style31"/>
              <w:tabs>
                <w:tab w:val="clear" w:pos="170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VI Республиканский конкурс чтецов «Пою тебя, Кавказ мой милый!». К 100-летию народного поэта Дагестана Расула Гамзат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VIII Дагестанский форум современной музыки  «Творческие пересеч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5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форум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Heading1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«100 лет. Поэт»</w:t>
            </w:r>
          </w:p>
          <w:p>
            <w:pPr>
              <w:pStyle w:val="Heading1"/>
              <w:shd w:fill="FFFFFF" w:val="clear"/>
              <w:spacing w:before="0" w:after="0"/>
              <w:ind w:left="431" w:hanging="43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Выставка, посвященная жизни и творчеству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0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Живопись, графика, скульптура, фото, видео, документы- из фондов музея и частных собрани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ГБУ РД «Национальный музей Республики Дагестан им. А.Тахо-Годи», КВЦ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Я сердечно тебе благодарен природа» (к 100-летия Расула Гамзато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Природа Прикаспи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ГОД РАСУЛА ГАМЗАТО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ый вечер, посвященный празднованию 100-летия Р.Г. Гамзатова в Республике Беларусь, г.М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театрализованное предст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Дагестан-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-театрализованная композиция «Годы, дороги, поэз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-театрализованна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 им. Т.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Международном фестивале Мастеров Искусств «Мир Кавказ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ансамбль танца народов Кавказа «Молодость Дагестан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астроли в Республику Азербайджан со спектаклем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«Умный челов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«Умный человек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из произведений дагестанских композиторов на стихи Народного поэта Республики Дагестан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в зале Кумыкского теат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ГБУ «Государственный оркестр народных инструментов Республики 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ектакль «Босиком по парку» 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Саймон в постановке засл. деятеля искусств РД М. А. Карпачё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 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Премьера спектакля</w:t>
            </w:r>
            <w:r>
              <w:rPr>
                <w:i/>
              </w:rPr>
              <w:t xml:space="preserve"> </w:t>
            </w:r>
            <w:r>
              <w:rPr/>
              <w:t>«Андро и Сандро» (спектакль в рамках проекта «Культура малой Родины»). Автор – Г. Хугае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ьера спектак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Государственный табасаранский драматический теа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мьера спектакля «Странный человек» автор Н.Хик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«Странный человек»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чер молодых исполнителей «Мой бубе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ворческое мероприят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ет «Сказания о любв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(премь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е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мьера спектакля «Андро и Сандро» (комедия)</w:t>
            </w:r>
          </w:p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Хугаев</w:t>
            </w:r>
          </w:p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Премьера музыкальной сказки «Лоскутик и облако».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  <w:t>Борис Чайк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аз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«Шоьллимнинъ йырлары» (мелодии степ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предме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 музейной коллек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еталл, железо»</w:t>
            </w:r>
            <w:r>
              <w:rPr>
                <w:color w:val="000000"/>
                <w:shd w:fill="FFFFFF" w:val="clear"/>
              </w:rPr>
              <w:t xml:space="preserve"> «Ярмарка мед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ей «Ковра и декоративно-прикладного искус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Выставка работ </w:t>
            </w:r>
            <w:r>
              <w:rPr>
                <w:color w:val="000000"/>
                <w:lang w:eastAsia="ru-RU"/>
              </w:rPr>
              <w:t xml:space="preserve">Фазаила Ходжаева </w:t>
            </w:r>
            <w:r>
              <w:rPr>
                <w:color w:val="000000"/>
                <w:shd w:fill="FFFFFF" w:val="clear"/>
              </w:rPr>
              <w:t>из фондов Дербентского музея-заповедни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алитра родного кра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ербентский государственный историко-архитектур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археологический музей-заповед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Архитектурный комплекс «Цитадель «Нарын-кала</w:t>
            </w:r>
            <w:r>
              <w:rPr>
                <w:b/>
              </w:rPr>
              <w:t>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ект «Поэт и мастер».  Выставка «Земля и камни  заслуженного художника РД Тагира Гапурова» и  творческая встре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, встреч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«Радуга родных языков!»: к Дню национального языка и культуры Дагест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ьтурно-просветительское мероприят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ень музыки». Тематическ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учреждения в сфере культуры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работ преподавателей и студентов в Выставочном зале Союза худож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ПОУ РД «Дагестанское художественное училище им. М.А.Джемал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 гимна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ДО РД «Республиканская детская цирковая школа им. Курбанова К.А.»</w:t>
            </w:r>
          </w:p>
        </w:tc>
      </w:tr>
      <w:tr>
        <w:trPr>
          <w:trHeight w:val="1219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Международная биеннале современного искусства Кавказа «Спустившиеся с гор».  Презентация каталога, представляющего более 500 работ 185 художников кавказского происхождения со всего ми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ыставочный проект 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сероссийская акция «Ночь искусст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70"/>
                <w:tab w:val="left" w:pos="900" w:leader="none"/>
              </w:tabs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color w:val="000000"/>
              </w:rPr>
            </w:pPr>
            <w:r>
              <w:rPr/>
              <w:t>г. Дербент</w:t>
            </w:r>
          </w:p>
          <w:p>
            <w:pPr>
              <w:pStyle w:val="TextBodyIndent"/>
              <w:tabs>
                <w:tab w:val="clear" w:pos="170"/>
                <w:tab w:val="left" w:pos="900" w:leader="none"/>
              </w:tabs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>г. Махачкал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ведомственные учрежде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, посвященный Дню народного еди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конце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к народного творчества «Вместе – мы Россия» в рамках Дня народного еди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rStyle w:val="Style26"/>
                <w:bCs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120. Гюлли Иранпур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мориально-художественная выставка к юбилей известного русского-иранского-дагестанского художника Гюлли Иранпур (Ольга Васильевна Берг – Зейналова)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30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пись, графика, скульптура, фото, видео, документы- из фондов музея и архива семь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Национальный музей Республики Дагестан им. А.Тахо-Годи», КВЦ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Бунт невесток» Саид Ахм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варский музыкально-драматический театр им. Г.Цадасы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ьный концерт Государственного ансамбля песни и танца «Дагестан» г.Махачка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Всероссийская неделя «Театр и дети» показ сказки «Ежик и счасть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5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сказ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XIII Региональный музыкальный фестиваль юных исполнителей «Наши надеж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музыкальных фестивале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«Международный день матер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Дербе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8 ноя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6"/>
                <w:rFonts w:cs="Times New Roman" w:ascii="Times New Roman" w:hAnsi="Times New Roman"/>
                <w:bCs/>
                <w:sz w:val="24"/>
                <w:szCs w:val="24"/>
              </w:rPr>
              <w:t>ГБУ РД «Государственный  ансамбль танца Дагестан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ла-концерт лауреатов премии Правительства РД «Душа Дагеста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граждение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XI Открытый Региональный конкурс визуального творчества и информационной деятельности «Радуг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БУК «Республиканский дом народного творчест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Выставка «Планета Расула Гамзатова» в</w:t>
            </w:r>
            <w:r>
              <w:rPr>
                <w:lang w:eastAsia="ar-SA"/>
              </w:rPr>
              <w:t xml:space="preserve"> БУ «Национальный музей Республики Карел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г. Петрозаводск). Живопись, графика, костюмные комплексы, предметы ДПИ, оружие, нумизматика, фото, видео, документы- из фондов муз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тавочны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Национальный музей Республики Дагестан им. А.Тахо-Годи»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мьера. Музыкально-драматический конце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 тебе я думаю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о – драматически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этический вечер-памяти «Высокие звезды Расула Гамзат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этический вечер-памят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нский конкурс-выставка детского изобразительного искусства «Гамзатовские странички», посвященная 100-летию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Республиканский учебно-методический цен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Симфоническая музыка М.Кажлаев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риветственная увертюра к 100-летию Р. Гамзат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-конце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детская школа искусств М. Кажлаева для особо одаренных дете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«Дачники» М. Горький в постановке засл. деятеля искусств РД М. А. Карпачё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алет «Дагестанская сюита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Агабабов (премь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е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драмы «Айгази» А.-П.Салаватова, реж.С.Тулпар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ГБУ « Дагестанского государственного  кумыкского музыкально-драматического театра им. А.-П. Салав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мьера спектак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«Сон в летнюю ночь» по пьесе У.Шекспира </w:t>
            </w:r>
            <w:r>
              <w:rPr/>
              <w:t>(капитально-возобновлен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а спектакля </w:t>
            </w:r>
          </w:p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городок» (драма)</w:t>
            </w:r>
          </w:p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тон Уайлдер</w:t>
            </w:r>
          </w:p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12"/>
              <w:shd w:fill="auto" w:val="clear"/>
              <w:tabs>
                <w:tab w:val="clear" w:pos="170"/>
                <w:tab w:val="left" w:pos="867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Лезгинский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 «Поэт и мастер», творческая встреча молодежи с членами Союза писателей РД на фоне выставки «Из истории иудаизма в Дагеста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очный зал Союза художнико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день слепых «Откройте сердце доброт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-бесед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174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Республиканская специальная библиотека для слепых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сональная выставка известных художников Дагестана Елены и Тагира Гапуров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декабря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января 2024 г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вопись, графика, арт-объект, видео, из собрания авторов и фондов музе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 xml:space="preserve">ГБУ РД «Национальный музей Республики Дагестан </w:t>
            </w:r>
          </w:p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им. А.Тахо-Годи», КВЦ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й Республиканский мультижанровый телевизионный эстрадный конкурс –фестиваль молодых дарований «Зеленый свет» (фина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фестива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гестан – концерт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ремьера спектак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«Дед Мороз на лун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Режиссер Р.М. Ильясов, художник И.К. Супья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декабр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пектакль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аргинский государственный музыкально-драматический театр им. О. Батырая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билейный концерт в г. Моск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юбилейный концерт ансамбл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ГБУ ансамбль «Лезгинк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мьера спектакля «Доходное место». Автор</w:t>
            </w:r>
            <w:r>
              <w:rPr>
                <w:b/>
              </w:rPr>
              <w:t xml:space="preserve"> </w:t>
            </w:r>
            <w:r>
              <w:rPr/>
              <w:t>А.Остр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Азербайджанский государственный драматический  театр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Алиса в стране чудес» Л. Кэрролл в постановке  М.А. Карпачё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/>
              <w:t>ГБУ «Государственный республиканский русский драматический театр им. М. Горького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Особняк» В.Эфенди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Лакский государственный музыкально-драматический театр имени Э.Капие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ально-драматический концерт «О тебе я думаю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амках празднования 100-летия Расула Гамзат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о – драматический концер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Литературный вечер в рамках юбилейного года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ый вече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ера «Тайный брак» Доминико Чимарозо (премь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еквием» Г. Фор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хора, симфонического оркестра и соли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вая програм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хора, симфонического оркестра и солистов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пектакля «Шими-Дербенди». Автор Шерб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ктак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0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/>
              <w:t>ГБУ « Дагестанского государственного  кумыкского музыкально-драматического театра им. А.-П. Салав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 «Мы граждане России!», посвященный Дню Конституц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нцерт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ансамбль «Айлана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ерсональная  ретроспективная выставка</w:t>
            </w:r>
            <w:r>
              <w:rPr/>
              <w:t xml:space="preserve"> заслуженного художника РД М.Г. Камбул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ДМИИ им. П.С. Гамзатово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 живописи Избат Урудж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Музей-заповедник-этнографический комплекс «Дагестанский аул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сероссийская инклюзивная акция «Музей для все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Музей истории мировых культур и религий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новогодней сказ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Царевна Лягуш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мьера сказк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4365" w:leader="none"/>
              </w:tabs>
              <w:spacing w:before="0" w:after="0"/>
              <w:contextualSpacing/>
              <w:jc w:val="center"/>
              <w:rPr/>
            </w:pPr>
            <w:r>
              <w:rPr/>
              <w:t>ГБУ « Дагестанского государственного  Кумыкского музыкально-драматического театра им. А.-П. Салава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год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формат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ведомственные учреждения</w:t>
            </w:r>
          </w:p>
        </w:tc>
      </w:tr>
      <w:tr>
        <w:trPr>
          <w:trHeight w:val="239" w:hRule="atLeast"/>
        </w:trPr>
        <w:tc>
          <w:tcPr>
            <w:tcW w:w="151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 ТЕЧЕНИЕ ГОД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лизация культурно-просветительского проекта «Мастера сцены – жителям Дагест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дека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форма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о-концертные учреждения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платный абонемент «Культура – детям сел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форма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</w:t>
            </w:r>
          </w:p>
        </w:tc>
      </w:tr>
      <w:tr>
        <w:trPr>
          <w:trHeight w:val="61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ые театральные уро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 спектаклей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ГБУ «Лакский государственный музыкально-драматический театр им.Э.Капиева.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бменные гастроли в Кабардино-Балкарию, г.Нальчик. Показы спектаклей в</w:t>
            </w:r>
            <w:r>
              <w:rPr>
                <w:color w:val="000000"/>
              </w:rPr>
              <w:t xml:space="preserve"> Кабардинском театре им. А.Шогенцуков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«Аварский музыкально-драматический театр им. Г.Цадасы»</w:t>
            </w:r>
          </w:p>
        </w:tc>
      </w:tr>
      <w:tr>
        <w:trPr>
          <w:trHeight w:val="163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агестанские экспедиции» к 100 летию начала изучения республики ведущими русскими и советскими учеными (энергетика, геология, минералогия, ботаника, зоология, языкознание, фольклор, архитектура, прикладное народное искусство, музы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продукционная выставка-стенд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Национальный музей Республики Дагестан им. А.Тахо-Годи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рт-Хол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Дагестанская книга» к 120-летию открытия первой типографии М. Мавр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одукционная выставка-стенд (фото, документы, зарисовки, чертежи и тд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РД «Национальный музей Республики Дагестан им. А.Тахо-Год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рт-Хол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стер-классы ведущих педагогов музыкальных ВУЗо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ПОУ РД «Махачкалинское музыкальное училище им. Г.А.Гасан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ализация проекта Молодежный культурный квест «Завещание поэта», посвященного жизни и творчеству Расула Гамзат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с мероприятий по популяризации творческого наследия Р.Гамзатова, продвижению музейного продукта среди молодежи: творческие встречи «Мой Дагестан. Наш Расул», молодежные культурные квесты на площадках музеев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ый музей Республики Дагестан им. А.Тахо-Годи» совместно с АНО «Каспийэкспресс», Союзом писателей Дагестана, Дагестанским музеем изобразительных искусств им. П. Гамзатовой, Музеем-заповедником Этнографический комплекс Дагестанский ау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Национальное достояние республ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ьтурно-просветительские мероприят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товыставка «Я любовь оставляю в наследство»: к 100-летию Р.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удио-проект «Слушаем Расула Гамзатов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ая среда: Чтение произведений Расула Гамзатова на языках народов мира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У поэтического очага Расула Гамзат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жно-иллюстрированная выставк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Национальная библиотека Республики Дагестан им. Р.Гамзатова»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нижная выставка к 100-летию со дня рождения Р.Гамз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 в каждой книге мир неповтори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нижная выставка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детская школа искусств М. Кажлаева для особо одаренных детей»</w:t>
            </w:r>
          </w:p>
        </w:tc>
      </w:tr>
      <w:tr>
        <w:trPr>
          <w:trHeight w:val="142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монстрация кинофильмов.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 М.Кажлаева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>
                <w:lang w:eastAsia="ar-SA"/>
              </w:rPr>
              <w:t>к к/ф о Р. Гамзатове  («В горах мое сердце», «Тропа Гамзата», «Кавказец родом из Цада», «Мой Дагестан», «Горянка», «Расул Гамзатов – четки лет», «Созвезд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монстрация кинофильмов</w:t>
            </w:r>
          </w:p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РД «Республиканская детская школа искусств М. Кажлаева для особо одаренных детей»</w:t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хореографической композиции «Гор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реографическ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«Государственный ансамбль танца народов Кавказа «Молодость Дагестана»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хореографической композиции по поэме «Горянка» к 100-летнему юбилею Р.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реографическая композиция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танца Дагестана «Каспий»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окально-хореографической композиции «Мой Дагестан» на слова Р.Гамзатова, муз. Т.Курачева, постановка К. Курб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eastAsia="ar-SA"/>
              </w:rPr>
            </w:pPr>
            <w:r>
              <w:rPr/>
              <w:t xml:space="preserve">вокально-хореографическая композиция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Государственный ансамбль песни и танца «Дагестан»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концерты для школьников «Поэзия Р. Гамзатова в музыке» в учебных заведениях Махачкалы и Каспий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/>
            </w:pPr>
            <w:r>
              <w:rPr/>
              <w:t>концерты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РД «Дагестанская государственная филармония им. Т.Мурадова»</w:t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6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 РАСУЛА ГАМЗАТОВ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ьтурно-выставочный проект «Мой Дагестан», посвященный 100-летию со дня рождения народного поэта Дагестана Расула Гамзат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очный проект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ЮБИЛЕЙНЫЕ И ПАМЯТНЫЕ ДАТЫ ДЕЯТЕЛЕЙ КУЛЬТУРЫ И ИСКУССТВА, УЧРЕЖДЕНИЙ КУЛЬТУРЫ В 2023 ГОДУ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с форматом празднования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2"/>
        <w:gridCol w:w="1145"/>
        <w:gridCol w:w="2125"/>
        <w:gridCol w:w="2835"/>
        <w:gridCol w:w="567"/>
        <w:gridCol w:w="2835"/>
        <w:gridCol w:w="3119"/>
      </w:tblGrid>
      <w:tr>
        <w:trPr>
          <w:trHeight w:val="671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ание, долж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аграды, гос. премии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творческая и производственная характеристик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3 - 25.08.20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б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кери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и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, экс-руковод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ДО РД «РШЦ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О РД «Республиканская школа циркового искусства им. Курбанова К.А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ГБУДО РД «РШЦИ им. Курбанова К.А.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ке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рдоус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фта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Азербайджанского теа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Азербайджан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нмагомед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нас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 артистка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БУ «Лак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Д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бликация в СМИ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1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11 г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н-Магоме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и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а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архитектор РФ, искусство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архитекторов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38 – 11.02.20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брагим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ь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мамеддин кыз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Народная артистка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Союз композитор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атр поэз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осударственный оркестр народных инструмент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Театре поэз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13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1.1913 – 17.09.20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1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вшалум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изг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вид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служенный работник культуры РСФСР. Советский прозаик, поэт, драматург. Лауреат премии имени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. Стальского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 Отечественной войны I степе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 Дружбы, Орден «Знак Почёта» и медалям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я имени Стальског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Кумык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РД «Национальная библиотека РД им Р. 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БУ РД «Дербентский государственный историко-архитектурный и археологический музей-заповедни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каз постановки по произведению Авшалумова Х.Д. в Кумыкском теа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Литератур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 –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цсети</w:t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2.194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ри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м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артист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 «Лак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ероприят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алом зале Рус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убликация в СМ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2.1938-20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аджиев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усей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сланги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, прозаик, заслуженный работник культуры РД и Р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РД им. Р. 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Литературном музее СП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38-17.10.20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таба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 Султанмура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Дагест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Театр поэз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РД «Национальная библиотека РД им.  Р. 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оэзии в Театре поэз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ечера памяти в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цсети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938 - 2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лг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йнду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лга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Заслуженный работник культуры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арский теа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амятное мероприятие в Аварском теа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1938–2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анд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мру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и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ик, искусствовед,  Член Союза художников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Ц ГБУ «Национальный музей РД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амятное мероприят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ймурз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йжа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гаджи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артист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ка-вокалис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 РД «Дагестанский государственный театр оперы и бале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ПОУ РД «ММУ им.  Г.А. Гасан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898 -19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аджие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агид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Дагест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Литературном музее СП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2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кмас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ймус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Али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овед, педагог, Заслуженный работник культуры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композиторов РД 2. ИЯЛИ ДНЦ РАН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еоретический фор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75-летию со дня рождения музыковеда М. Коркмас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ба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и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О РД «Республиканская школа циркового искусства им. Курбанова К.А.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1948–20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йги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-Гаджи 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СССР (1982), заслуженный художник 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ажды лауреат государственной премии Р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«ДМИИ им. П.С. Гамзатов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позиция работ юбиляра в рамках всероссийских акций «Ночь музеев»/ «Ночь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цсет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амалутди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са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учитель Р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филиал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Национальный музей РД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3.1938-15.04.20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у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ал Ибрагим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исатель Дагест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Театр поэз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Национальная библиотека РД им.  Р. 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Театре поэз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чера памяти в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М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3.193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л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паш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н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художник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ДМИИ им. П.С. 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Экспозиция работ юбиляра в рамках всероссийских акций «Ночь музеев»/ «Ночь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03-19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дулла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йгид (Сагид) Нухкад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гинский поэт, лингвист. Член Союза писателей СССР с 1936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РД им.  Р. 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чера памяти в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цсет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38-14.06.199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мин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-Загид Амиршейх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премии «Литературной газеты», Лауреат республики ДАССР премии им.С.Стальско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акский поэт,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чик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 литературовед,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тик, журналист, педаг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Театр поэз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РД «Национальная библиотека РД им.  Р. 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БУ «Лак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Театре поэз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чера памяти в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М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1898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по разным данным в 1969, 1970 или 1972 году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нука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згил (Хизге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 ДАСС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ий музыкант, педагог, композитор, скрипач и теоретик музыки, исследователь народной музыки и собиратель музыкального фольклора народов Дагестана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ПОУ РД «ДМУ им.  Д. Ашур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амят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3.194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рамов Шаванья Джумшу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, педаг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ПОУ РД «ДМУ им. Д.  Ашу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юз музыкант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керья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ихабдуллах Казанбеко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 артист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Лезги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ублик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Круглый стол в Лезгинском театре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1878–19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вр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амм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за Ал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печат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РД «Национальный музей Республики Дагестан им.  А. Тахо-Год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рт-Холл ГБУ РД «Национальная библиотека РД им. Р. 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епродукционная выставка-стенд «Дагестанская книга» к 120-летию открытия первой типографии М.  Мавр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ака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ака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ижёр, педагог, Заслуженный артист ДАССР, Народный артист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У РД «Дагестанская государственная филармо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. Т. Мурад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х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джимур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Хаджи-Мурад) Абдулмеджи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 МОСХ СССР Почётный член РАХ, Заслуженный художник Р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ий, российский (</w:t>
            </w:r>
            <w:r>
              <w:rPr>
                <w:bCs/>
                <w:color w:val="000000"/>
                <w:sz w:val="20"/>
                <w:szCs w:val="20"/>
              </w:rPr>
              <w:t>дагестанский</w:t>
            </w:r>
            <w:r>
              <w:rPr>
                <w:color w:val="000000"/>
                <w:sz w:val="20"/>
                <w:szCs w:val="20"/>
              </w:rPr>
              <w:t>) живописец, станковый и книжный граф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живет в Москв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«ДМИИ им.  П.С. Гамзатово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позиция работ юбиляра в рамках всероссийских акций «Ночь музеев»/ «Ночь искусст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4.195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ды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ейн-Джавид Магомедгалим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 искусство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цент ЛХИ им. Репина АХ ССС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ументальное искусство, живопи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«ДМИИ им.  П.С. 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позиция работ юбиляра в рамках всероссийских акций «Ночь музеев»/ «Ночь искусст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мард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веле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браг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Р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культуры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Государственный табасаранский драматиче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Юбилейный вечер в зале Лезгинского теат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ворческий юбилейный вечер с. Хив Хи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4.19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йбат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Театр поэзи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щая выставка юбиляров 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стреча в Театре поэзии (Гейбатовы)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медов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е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артист Республики Дагес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Лезги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4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авла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с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Заслуженный деятель искусств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композитор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Дагестанский государственный театр оперы и бале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ПОУ «ММУ им.  Г.  Гасан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ое мероприятие в рамках фестиваля «Панорама музыки дагестанских композитор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28–19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угар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юза архитекторов СССР. Советский, дагестанский, архитектур, график, живописе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ГБУ «ДМИИ им.  П.С.  Гамзатово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юз художников Р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Й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.05.1928 – 29.01.20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4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ши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ш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Дагестана, Член Союза писателей СССР, лауреат Республиканской премии им. С.Стальского и литературной премии имени О.Баты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РД им.  Р.  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К Республиканский дом народного творче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чера памяти в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М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13–199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ибе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ра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одная артистка ДАССР, Заслуженная артистка ДАС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Государственный ансамбль песни и танца «Дагеста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1913–19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па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ф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 СХ ССС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художник ДАССР. Советский, дагестанский живописец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л в Худ.Фонде СХ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ДМИИ им.  П.С. 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позиция работ юбиляра в рамках всероссийских акций «Ночь музеев»/ «Ночь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913-19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ра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-Эми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ла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Дагест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Лезгинский теат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ГБУ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Д «Национальная библиотека РД им.  Р. 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а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1913 - 19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сала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п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РСФ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ГБУ «Лакский театр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Д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5.1913 – 15.02.19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шу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умшу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ванья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педагог, Заслуженный деятель искусств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ПОУ «ДМУ им.  Д. Ашур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ДМУ им. Д. Ашу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1893-1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ри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гутд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ский писатель, класс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РД 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а памяти в Нацбиблиотеке и в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СССР Заслуженный деятель искусств ДАСС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художник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государственной премии Р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ский скульп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ДМИИ им.  П.С. 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ерсональная юбилейная выставка в СХ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5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5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тал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маз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уталиб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 РД, «Заслуженный деятель искусств Всероссийского Музыкального Обще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композитор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Дагестанский театр оперы и бале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ПОУ РД «ММУ им.  Г.А. Гасан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БУ «Дагестанский государственный театр кукол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ое мероприятие в рамках фестиваля «Панорама музыки дагестанских композитор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Театрализовано-концертное поздравление в Театре ку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имагоме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йб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имагоме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ая артистка РСФСР, артист высшей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Кумык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зале Кумык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5.1953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4.2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5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емцур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слимбе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служенный. артист ДАСС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родный артист РД Заслуженный артист РФ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Дарги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ечер памяти в Даргинском теат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Соцсе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9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али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да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азиз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луженный работник культуры РД и РФ, Поэт, публицист, член Союза журналистов С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 РД «Национальная библиотека РД им.  Р. 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ечер памяти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5.1882-19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биев  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брагим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з зачинателей лакской литературы. Писал на лакском и русском языках, государственный, политический, партийный и общественный деятель Дагестана, который стоял у истоков создания Дагестанской республи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 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 РД «Национальная библиотека РД им.  Р. 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РД «Национальный музей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 Торжественное юбилейное мероприятие в Национальном музее РД с фотовыстав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5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хтига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рма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Дагестанская государственная филармо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Т. Мурад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6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НЬ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у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 деятель искусст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мейст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 РД «Дагестанский государственный театр оперы и балет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.06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 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манб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хи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жак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фольклорист, Заслуженный работник культуры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К «Республиканский дом народного творче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ЦНТ» с. Терекли-Мектеб Ногайского района РД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 в МКУ «ЦНТ» с.  Терекли-Мектеб, Ногайского района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6.1903–02.04.198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анпур Гюли (Иранпур-Зейналова (Берг) Ольга Васильев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ский художни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, графика, скульптура, декоративное искусство. Крупные персональные выставки в Иране, Франции, Италии, Голландии, Бельгии, Германии, Турции, Япо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ый музей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ка юбиляров 2023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08–19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урми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хме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гами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 ДАССР. Композитор-методи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Авар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мза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кия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м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 артистка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Дагестанская государственная филармо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Т. Мурад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ормат на усмотрение коллекти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6.1893-23.02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югский Тагир (Алимов Тагир Алимови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одный поэт Дагеста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амату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1936 году был принят в Союз писателей СССР. Участво</w:t>
              <w:softHyphen/>
              <w:t>вал в Первом вседагестанском съезде писа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Союз писателей Р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ГБУ «Лезгинский теа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ГБУ РД «Национальная библиотека РД им. Р. 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Вечера памя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18 – 19.05.19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ев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(духовые и ударные инструменты), Заслуженный учитель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ПОУ РД «ММУ им.  Г. Гасан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6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ме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нбич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храгим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Дагест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Лезгинский теат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 РД Национальная библиотека РД им.  Р. 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каз спектакля (Дербент/Махачкала?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ве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нижно-иллюстративная выста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МИ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басов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мовсу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дурсун ог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артист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Азербайджа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ворческий вечер в здании Лезгинского теат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ЮЛЬ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1923 – 26.04.20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джи-Бахмуд 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ние Заслуженный деятель прикладного искусства ДАССР. «Народный художник РСФСР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, дагестанский ювелир. Награжден: Орден Ленина; Орден Трудового Красного Знамени, орденом «Знак Почета»  и д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ДМИИ им.  П.С.  Гамзатовой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очный прое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гаджи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гадж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и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ик (ювели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художник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 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7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паян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учитель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РД «Махачкалинское музыкальное училище им. Г.А. Гасан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7.19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у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ДАССР, Заслуженный деятель искусств РФ композитор, педаг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Дагестанский театр оперы и бале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Государственный оркестр народных инструментов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ое мероприятие в рамках фестиваля «Панорама музыки дагестанских композитор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1938-26.05.20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мид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зайдин Магомеднаб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луженный работник культуры РД, заслуженный деятель искусств РФ, Орден дружбы народов, Медаль «За доблестный труд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им.  Р. 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Литературном музее СП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194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атуллаева (Мантиев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умруд Магоме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еспублики Дагест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датель гран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уша Дагеста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К «РД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сети 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19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ёмушк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, Почётная грамота Верховного совета ДАСС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ий, дагестанский реставратор живопис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ДМИИ им.  П.С. 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7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7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си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артист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Кумык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 в Кумыкском теат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13 – 15.04.19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б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афа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инструменталист (тар), Заслуженный работник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ПОУ «ДМУ им.  Д.  Ашу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Государственный оркестр народных инструментов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ши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ман-Ну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иль - Паш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ик (ювелир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ик РД, зав. кафедрой декоративно-прикладного искусства ХГФ ДГПУ, член Союза художников С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943  – 20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друтд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ауреат Государственной премии РД, Заслуженный работник культуры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Д,</w:t>
              </w:r>
            </w:hyperlink>
            <w:r>
              <w:rPr>
                <w:color w:val="000000"/>
                <w:sz w:val="20"/>
                <w:szCs w:val="20"/>
              </w:rPr>
              <w:t xml:space="preserve"> поэт, член международного центра Шексп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им.  Р. 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гамирзо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гамирз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п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юза художников РФ, Заслуженный художник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ПОУ РД «ДХУ им. М.А.Джема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Музей-заповедник - этнографический комплекс «Дагестанский аул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сональная выставка в Дагестанском ау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8. 19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8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браги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стаф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РФ, Художественный руководитель Даргинского муз.-драм. театра им.  О.Батырая. В 1983 году удостоен Республиканской премии им. Гамзата Цада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Дарги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Юбилейный веч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1918–20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лгат 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здия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ш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науки РСФСР и ДАССР, российский литературов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Национальная библиотека РД им. Р. 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933 - 20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ске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иль – Паша Магомедгас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, композитор, Заслуженный деятель искусств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ПОУ РД «ДККИ им.  Б. Мурадов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юз композитор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мура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си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б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культуры РД, преподаватель народных инстр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ПОУ РД «ДМУ им.  Д. Ашу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юз музыкантов РД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8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бана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СССР; Заслуженный художник РФ (2006) и РД, Председ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ления Дагестанского отделения ВТОО «Союз художников Росси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Музей-заповедник - этнографический комплекс «Дагестанский аул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рсональная юбилейная выста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1943-20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а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их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мату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ский писатель и драмату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РД им.  Р.  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Лак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Литературном муз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амят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нижно-иллюстративные вы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 Соцсети 5. С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8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иев 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л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маш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 искусств РФ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луженный артист Абхазской ССР, Заслуженный деятель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естанской АС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ГБУ «Дагестанский государственный кумыкский музыкально-драматический теа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-П. Салав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бликация в С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азутди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кия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юза писателей России, заслуженный работник культуры РД, лауреат Правительственной премии «Душа Дагеста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К «Республиканский дом народного творче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КУ «Управление культур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йнак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Юбилейное мероприят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8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ана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урбе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с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Заслуженный деятель искусст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композитор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Дагестанский государственный театр оперы и балет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ое мероприятие в рамках фестиваля «Панорама музыки дагестанских композитор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имов Курбан Халикович (Хаким Курба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исатель Дагест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26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9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У «Дагестанский музей изобразительных искусств им. П. С. Гамзатов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ГБУ «ДМ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П.С.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с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дулах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маи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, дагестанский живописе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997 – живёт и работает в Санкт-Петербург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 – окончил ХГФ ДГПУ, Махачк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ка юбиляров 2023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9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адемический заслуженный ансамбль танца Дагестана «Лезгинк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Ансамбль «Лезгин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гастрольный ту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9.1923-03.11.2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мзатов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у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мза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Дагест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Минкультуры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Союз писателей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тдельному плану)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сама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йна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биб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 артистка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Дагестанская государственная филармо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Т. Мурад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903-28.01.1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аре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лорист, переводчик. Заслуженный деятель науки ДАССР. Заслуженный работник культуры РСФСР и ДАС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ая библиотека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Республиканская детская библио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. Н. Юсуп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1933-2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ев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г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, переводч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Республиканская детская библио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. Н. Юсуп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а памяти в Литературном музее СП РД и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хди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уи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х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 артистка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 «Лак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Малом зал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ма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йфула Сиражутд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РФ (199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, дагестанский живописе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ёт и работает в Санкт-Петербурге и Махачкал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«ДМ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П.С.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1918 – 17.08.19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джи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йна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аки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ст, дирижёр, композитор, Заслуженный артист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Дагестанский государственный театр оперы и бале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Государственный оркестр народных инструментов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ое мероприятие в рамках фестиваля «Панорама музыки дагестанских композитор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9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с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а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9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даш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сен Магомедгадж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СССР, Член СХ Санкт-Петербурга, Народный художник РД. Советский, дагестанский художник, живет и работает в Санкт-Петербур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«ДМ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П.С.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аб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им-х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кул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учитель РД, член Союза художников РФ, С 1989 года по 2011 год являлся директором Дагестанского художественного училища им.М.А.Джема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ПОУ РД «Д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. М. А. Джема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щая выставка юбиля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196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би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тим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отрудник ГБУ РД «Национальный муз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Национальный музей РД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571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жи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ая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наф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цсети 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0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 хор ДАС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Дагестанский государственный театр оперы и балет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19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афч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ая артистка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Дагестанская государственная филармо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Т. Мурад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9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рз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вописец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923.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апетья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орг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фаи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Заслуженный артист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юз музыкантов РД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октябр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оджа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заи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гирбе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России, Член СЖ Росс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ский живописе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 ХГФ ДГПУ (1976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тской художественной школы с. Геджух, Даге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Дербентский государственный историко-архитектурный и археологический музей-заповедни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0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0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ра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п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ст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Дарги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1898-196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теми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агаутд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ж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положник кумыкской литературы, государственный дея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 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 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а памяти в Литературном музее СП РД и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бах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йруд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бахан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оэт Дагест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 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 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С. Стальском райо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удж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б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хта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ец. Окончила ДХУ им. М.А. Джемала (1984). Член СХ Р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«Музей-заповедник - этнографический комплекс «Дагестанский а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рсональная выставка в музее «Дагестанский а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97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мас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енн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бе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Заслуженный деятель искусст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ГБУ РД «Дагестанский государственный театр оперы и балет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ое мероприятие в рамках фестиваля «Панорама музыки дагестанских композитор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913-197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, прозаик, очеркист, драмату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 РД «Национальная библиотека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. Р. Гамзатова</w:t>
            </w:r>
            <w:r>
              <w:rPr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литературном музее СП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19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лта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лиза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луженный деятель искусств РФ, лауреат Государственной премии РД, кандидат искусствоведения, театральный критик, переводч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 «Лак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ЯЛИ ДФИЦ РАН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БУ РД «Театр поэзи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ференция в ДФИЦ РАН (согласование)/ Вечер памяти в Театре поэз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1938- 01.08.20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фенди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яуд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, пианистка, Заслуженный деятель искусств ДАССР, кандидат искусство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ПОУ РД «М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. Г.А. Гасан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547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ак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мин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ав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, специалист отдела традиционной культуры и фольклора ГБУК «РНД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К «Республиканский дом народного творчест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1938–20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лта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б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 и Р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РД «Национальная библио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и Дагест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11.1928 – 10.03.20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гомед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наб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ма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родный художник Дагестана» (1979), «Народный художник Грузии» (1988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, дагестанский ювел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ГБУ «ДМ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П.С. Гамзатов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ый музей РД им. А. Тахо-Год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ка в Музее Восто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ставочный прое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.11.1933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джимурад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вица, Заслуженная артистка ДАССР, Народная артистка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еатр оперы и бал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1963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хмед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д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артист Республики Дагестан, Народный артист Республики Дагестан, Художественный руковод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Государственный ансамбль танца народов Кавказа «Молодость Дагестана»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1938–19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усейн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ма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ли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СССР, Заслуженный деятель искусств Р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ий (</w:t>
            </w:r>
            <w:r>
              <w:rPr>
                <w:bCs/>
                <w:color w:val="000000"/>
                <w:sz w:val="20"/>
                <w:szCs w:val="20"/>
              </w:rPr>
              <w:t>дагестанский</w:t>
            </w:r>
            <w:r>
              <w:rPr>
                <w:color w:val="000000"/>
                <w:sz w:val="20"/>
                <w:szCs w:val="20"/>
              </w:rPr>
              <w:t xml:space="preserve">) график и живописец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«Музей-заповедник - этнографический комплекс «Дагестанский а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«ДМ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П.С.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ставочный прое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1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ндадаш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г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иф-кыз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ссер-постановщик теа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Азербайджа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 в здании Лезгин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938–2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би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йна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и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 артистка РСФ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 «Авар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Д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1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йнулаби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су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, Лауреат премии Международного фонда Расула Гамзат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. Р. 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Юбилейный вечер в Нацбиблиоте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 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1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жа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мурз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поэт, прозаик, член Союза писателей и Союза журналистов России, Заслуженный работник культуры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К «Республиканский дом народного творче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газета «Голос степи», МКУ «ЦРБ», МКУ «ЦН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-памяти в МКУ «ЦНТ» с. Терекли-Мектеб, Ногайского района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ский живописе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ил ДХУ им. М.А. Джемала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«ДМ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П.С.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кспозиция работ юбиляра в рамках всероссийских акций «Ночь музеев»/ «Ночь искусст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29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12.1938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7 .05.2015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жи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идр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жи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риса – Народная артистка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Авар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цсе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.12.1948  -30.06.197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12. 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ирбулат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др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азб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оюза писателей СССР с 1977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ца VI Всесоюзного совещания молодых писателей в Москве, участвовала в работе IV съезда писателей РСФ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К «Республиканский дом народного творче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РД «Национальная библио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Дагестан им. Р.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а памяти в Нацбиблиотеке и М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19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аш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вы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. искус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художник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Авар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ая выставка юбиляров 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ормат на усмотрение коллектива Авар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2.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икара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бусупья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. Заслуженный деятель искусств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родный мужской хор «Поющая Чарод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Дагестанский государственный театр оперы и балет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2.194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ач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тагир Магомедсаги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ДАССР (1979 г.), Народный артист РД (1996 г.), Заслуженный артист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ГБУ РД «Государственный ансамбль песни и танца «Дагест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Союз музыкантов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 в зале Рус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бликация в С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196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рахманов Абдулкерим Магомеднаб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служенный работник культуры РД». Автор мелодий, музыкант, призер межрегионального конкурса видеофильмов «Радуг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ГБУК «Республиканский дом народн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 Отдел культу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цукуль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цукуль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2.19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шае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 и прозаик. Заслуженный работник культуры РД и Р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юз писателей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ворческий вечер в Нацбиблиоте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12.1903- 27.11.194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реев Юсуп Арсу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имя при рождении — Яков Сирмай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-новеллист, латыш, писавший на русском и кумыкском язы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юз писателей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Литературном музее СП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12.19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у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жмутдин Алмаксу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артист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Кумык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зале Кумыкского теат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бликация в С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12.197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а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Премии Правительства 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уша России» (унцукульская насечка), специалист отдела изобразительного и декоративно-прикладного искус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К «РНД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юз художников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К «Республиканский дом народного творчест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щая выставка юбиляров 2023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ж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браг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ерсональная юбилейная выста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мзат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ия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и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еспублики Дагеста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й сотруд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Национальный музей РД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196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и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ия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раши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художников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щая выставка юбиляров 2023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12.1938-17.08.20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йбулае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иражуд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науки РД и РФ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 Государственной премии РД, общественных премий им.Алигаджи- из Инхо и Абдурахмана Хаджи ас-Суг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а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ференция в ИЯЛИ ДФИЦ РАН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28 – 17.03.20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жамалутди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гоме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СХ России, Заслуженный деятель прикладного искусства Дагестана, Заслуженный художник РСФСР, Народный художник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юз художников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РД «Национальный музей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19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радбе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су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хсуру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артист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Д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Кумык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 в зале Кумык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39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У «Государственный оркестр народных инструментов Р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Государственный оркестр народных инструментов Республики Дагестан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е концерт в зале Кумыкского теа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ый муз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и Дагестан им. А.Тахо-Го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Национальный муз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Дагестан  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–196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скур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ижер, композитор, музыкально-общественный деятель. Заслуженный деятель искусств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–19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л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ву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дж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работник культуры РД и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Национальный музей РД им. А. Тахо-Год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амят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а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гамид Абдулмеджид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нт, Заслуженный работник культуры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ПОУ РД «ММ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Г.Гасан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ормат на усмотрение коллект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–193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клин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аза (Могилае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в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а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си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раши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, переводчик, Заслуженный работник культуры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ГБУК «Республиканский дом народного творчеств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ЦТКНР с.Нижнее Казан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йнак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чер памя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йна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3-19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хмуд из Кахаб-Рос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арский поэ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БУ «Аварский музыкально-драматический теа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Г. Цадас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БУ «Русский теа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БУК «Республиканский дом народного творче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БУ РД «Национальная библио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ГБУ «Республиканская детская библиоте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Н. Юсуп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каз спектак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естиваль старинной аварской песни «Звучи, мой панд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чера памяти в 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ц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-19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а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джаб-А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а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заик, драматург. Заслуженный работник культуры ДАС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БУК «Республиканский дом народного творче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 памяти (Управление культуры и туризма МО «Акушинский район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цсе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ильхан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мматх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ильх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, заслуженный работник культуры РД, Заслуженный деятель искусств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ГБУК «Республиканский дом народного творчеств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 МКУ «Управление культуры» Буйнакского р-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Юбилейный веч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йна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53-1855) -18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дарилав из Ругуд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а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гомед из Тло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а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-19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кур-Курб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гинский поэт, певец, Он был умелым мастером-златокузнец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а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-19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д Мун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гинский поэт, пев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а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-19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вов Ая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кавов Абдулкадыр Абдулмажидови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ель-сказ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итель Дагест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Литературном музее СП Р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 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-196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рк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дулгаевич Эмирдж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е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Лезгинский театр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цсети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убликация в СМ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гоме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бдулжалил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за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прикладного искусства ДАСС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ский мастер-художник прикладного искусства (унцукульская насеч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Дагестанский музей изобразите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П.С. Гамзатовой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алае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убайд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ака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женный деятель искусств ДАСС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ский мастер-художник прикладного искусства (балхарская керамика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Дагестанский музей изобразите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 им. П.С. Гамзатовой»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–19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браги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мз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канда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артист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 «Лакский государственный музыкально-драматический театр  им. Э. Капие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атья в газете «Илчи»/телесю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-20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джи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сей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ланги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ский писатель, заслуженный работник культуры РФ и Р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 писателей Р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8-188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им Э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к лезгинской литера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а памя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-2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ду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ака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ский писатель, поэт, член Союза писателей С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 Р. Гамзатова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Литературном музее СП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-20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дами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Зияуд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дам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ский писатель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служенный работник культуры РД, член Союза писателей С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Литературном музее СП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–196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уев Кур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хмед-Каради Магомед-Гаджиевич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, прозаик. Ученый-филосо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Нацбиблиотек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нижно-иллюстративные вы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–19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аик, драматург, журна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Литературном музее СП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–19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нмурза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б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браг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, драматург. Заслуженный учитель ДАС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юз писателей 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БУ РД «Национальная библиотека Р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 Р. Гамзатов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ечер памяти в Нацбиблиотеке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цсет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10pt">
    <w:name w:val="Основной текст + 10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1">
    <w:name w:val="s1"/>
    <w:basedOn w:val="Style9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ocnumber">
    <w:name w:val="tocnumber"/>
    <w:basedOn w:val="Style9"/>
    <w:qFormat/>
    <w:rPr/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Arial" w:hAnsi="Arial" w:eastAsia="Arial Unicode MS" w:cs="Mangal"/>
      <w:sz w:val="28"/>
      <w:szCs w:val="28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аголовок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Lrzxr">
    <w:name w:val="lrzxr"/>
    <w:qFormat/>
    <w:rPr/>
  </w:style>
  <w:style w:type="character" w:styleId="Nowikidata">
    <w:name w:val="no-wikidata"/>
    <w:qFormat/>
    <w:rPr/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3uucc">
    <w:name w:val="s3uucc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character" w:styleId="Style25">
    <w:name w:val="Содержимое таблицы Знак"/>
    <w:qFormat/>
    <w:rPr>
      <w:sz w:val="24"/>
      <w:szCs w:val="24"/>
    </w:rPr>
  </w:style>
  <w:style w:type="character" w:styleId="17">
    <w:name w:val="Абзац списка1 Знак"/>
    <w:qFormat/>
    <w:rPr>
      <w:rFonts w:ascii="Calibri" w:hAnsi="Calibri" w:cs="Calibri"/>
      <w:sz w:val="22"/>
      <w:szCs w:val="22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/>
      <w:jc w:val="center"/>
    </w:pPr>
    <w:rPr>
      <w:spacing w:val="-2"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tabs>
        <w:tab w:val="clear" w:pos="170"/>
      </w:tabs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56">
    <w:name w:val="1856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mbria" w:hAnsi="Cambria" w:eastAsia="Calibri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900" w:after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72;&#1083;&#1100;&#1089;&#1082;&#1080;&#1081;,_&#1057;&#1091;&#1083;&#1077;&#1081;&#1084;&#1072;&#1085;" TargetMode="External"/><Relationship Id="rId3" Type="http://schemas.openxmlformats.org/officeDocument/2006/relationships/hyperlink" Target="https://ru.wikipedia.org/wiki/&#1044;&#1072;&#1075;&#1077;&#1089;&#1090;&#1072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Salich</dc:creator>
  <dc:description/>
  <cp:keywords/>
  <dc:language>en-US</dc:language>
  <cp:lastModifiedBy>user</cp:lastModifiedBy>
  <cp:lastPrinted>2023-02-14T15:02:00Z</cp:lastPrinted>
  <dcterms:modified xsi:type="dcterms:W3CDTF">2023-12-06T08:48:00Z</dcterms:modified>
  <cp:revision>2</cp:revision>
  <dc:subject/>
  <dc:title>ПРАВИТЕЛЬСТВО РЕСПУБЛИКИ ДАГЕСТАН</dc:title>
</cp:coreProperties>
</file>